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rFonts w:cs="GurbaniAkharHeavy" w:ascii="GurbaniAkharHeavy" w:hAnsi="GurbaniAkharHeavy"/>
          <w:b w:val="false"/>
          <w:bCs w:val="false"/>
          <w:sz w:val="32"/>
          <w:szCs w:val="32"/>
        </w:rPr>
        <w:t>jwpu swihb</w:t>
        <w:br/>
      </w:r>
      <w:r>
        <w:rPr>
          <w:rFonts w:eastAsia="Times New Roman" w:cs="Times New Roman" w:ascii="Verdana" w:hAnsi="Verdana"/>
          <w:b w:val="false"/>
          <w:bCs w:val="false"/>
          <w:color w:val="006600"/>
        </w:rPr>
        <w:t>Jaap Sahib</w:t>
      </w:r>
    </w:p>
    <w:p>
      <w:pPr>
        <w:pStyle w:val="Normal"/>
        <w:jc w:val="center"/>
        <w:rPr/>
      </w:pPr>
      <w:r>
        <w:rPr/>
        <w:br/>
      </w:r>
      <w:r>
        <w:rPr>
          <w:rFonts w:eastAsia="Arial Unicode MS" w:cs="Arial Unicode MS" w:ascii="GurbaniAkharHeavy" w:hAnsi="GurbaniAkharHeavy"/>
          <w:sz w:val="26"/>
          <w:szCs w:val="26"/>
        </w:rPr>
        <w:t>&lt;&gt; siqgur pRswid ]</w:t>
      </w:r>
      <w:r>
        <w:rPr/>
        <w:t xml:space="preserve">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Ik ongkar satgur parsad. </w:t>
      </w:r>
    </w:p>
    <w:p>
      <w:pPr>
        <w:pStyle w:val="Normal"/>
        <w:jc w:val="center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who is One, is realized by the blessings of the True Guru.</w:t>
      </w:r>
    </w:p>
    <w:p>
      <w:pPr>
        <w:pStyle w:val="Normal"/>
        <w:jc w:val="center"/>
        <w:rPr>
          <w:rFonts w:ascii="GurbaniAkharThick" w:hAnsi="GurbaniAkharThick" w:cs="GurbaniAkharThick"/>
          <w:color w:val="365F91"/>
          <w:sz w:val="22"/>
          <w:szCs w:val="22"/>
          <w:lang w:val="en-US" w:eastAsia="en-US"/>
        </w:rPr>
      </w:pPr>
      <w:r>
        <w:rPr>
          <w:rFonts w:cs="GurbaniAkharThick" w:ascii="GurbaniAkharThick" w:hAnsi="GurbaniAkharThick"/>
          <w:color w:val="365F91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6"/>
          <w:szCs w:val="26"/>
        </w:rPr>
      </w:pPr>
      <w:r>
        <w:rPr>
          <w:rFonts w:eastAsia="Arial Unicode MS" w:cs="Arial Unicode MS" w:ascii="GurbaniAkharHeavy" w:hAnsi="GurbaniAkharHeavy"/>
          <w:sz w:val="26"/>
          <w:szCs w:val="26"/>
        </w:rPr>
        <w:t xml:space="preserve">sRI vwihgurU jI kI Pqih ] </w:t>
      </w:r>
    </w:p>
    <w:p>
      <w:pPr>
        <w:pStyle w:val="Normal"/>
        <w:jc w:val="center"/>
        <w:rPr>
          <w:rFonts w:ascii="Verdana" w:hAnsi="Verdana" w:cs="Verdana"/>
          <w:color w:val="006600"/>
          <w:sz w:val="22"/>
          <w:szCs w:val="22"/>
        </w:rPr>
      </w:pPr>
      <w:r>
        <w:rPr>
          <w:rFonts w:cs="Verdana" w:ascii="Verdana" w:hAnsi="Verdana"/>
          <w:color w:val="006600"/>
          <w:sz w:val="22"/>
          <w:szCs w:val="22"/>
        </w:rPr>
        <w:t>siri mukh vak patshahi 10</w:t>
      </w:r>
    </w:p>
    <w:p>
      <w:pPr>
        <w:pStyle w:val="Normal"/>
        <w:jc w:val="center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Wonderful Preceptor God is always victorious</w:t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6"/>
          <w:szCs w:val="26"/>
        </w:rPr>
      </w:pPr>
      <w:r>
        <w:rPr>
          <w:rFonts w:eastAsia="Arial Unicode MS" w:cs="Arial Unicode MS" w:ascii="GurbaniAkharHeavy" w:hAnsi="GurbaniAkharHeavy"/>
          <w:sz w:val="26"/>
          <w:szCs w:val="26"/>
        </w:rPr>
        <w:br/>
        <w:t xml:space="preserve">]  jwpu ] </w:t>
      </w:r>
    </w:p>
    <w:p>
      <w:pPr>
        <w:pStyle w:val="Normal"/>
        <w:jc w:val="center"/>
        <w:rPr>
          <w:rFonts w:ascii="Verdana" w:hAnsi="Verdana" w:cs="Verdana"/>
          <w:color w:val="006600"/>
          <w:sz w:val="22"/>
          <w:szCs w:val="22"/>
        </w:rPr>
      </w:pPr>
      <w:r>
        <w:rPr>
          <w:rFonts w:cs="Verdana" w:ascii="Verdana" w:hAnsi="Verdana"/>
          <w:color w:val="006600"/>
          <w:sz w:val="22"/>
          <w:szCs w:val="22"/>
        </w:rPr>
        <w:t>JAAP</w:t>
      </w:r>
    </w:p>
    <w:p>
      <w:pPr>
        <w:pStyle w:val="Normal"/>
        <w:jc w:val="center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To be recited.</w:t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6"/>
          <w:szCs w:val="26"/>
        </w:rPr>
      </w:pPr>
      <w:r>
        <w:rPr>
          <w:rFonts w:eastAsia="Arial Unicode MS" w:cs="Arial Unicode MS" w:ascii="GurbaniAkharHeavy" w:hAnsi="GurbaniAkharHeavy"/>
          <w:sz w:val="26"/>
          <w:szCs w:val="26"/>
        </w:rPr>
        <w:br/>
        <w:t xml:space="preserve">sRI muKvwk pwiqSwhI 10 ] </w:t>
      </w:r>
    </w:p>
    <w:p>
      <w:pPr>
        <w:pStyle w:val="Normal"/>
        <w:jc w:val="center"/>
        <w:rPr>
          <w:rFonts w:ascii="Verdana" w:hAnsi="Verdana" w:cs="Verdana"/>
          <w:color w:val="006600"/>
          <w:sz w:val="22"/>
          <w:szCs w:val="22"/>
        </w:rPr>
      </w:pPr>
      <w:r>
        <w:rPr>
          <w:rFonts w:cs="Verdana" w:ascii="Verdana" w:hAnsi="Verdana"/>
          <w:color w:val="006600"/>
          <w:sz w:val="22"/>
          <w:szCs w:val="22"/>
        </w:rPr>
        <w:t>siri mukh vak patshahi 10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Narrarated through the holy mouth of the 10</w:t>
      </w:r>
      <w:r>
        <w:rPr>
          <w:rFonts w:cs="Verdana" w:ascii="Verdana" w:hAnsi="Verdana"/>
          <w:color w:val="365F91"/>
          <w:sz w:val="22"/>
          <w:szCs w:val="22"/>
          <w:vertAlign w:val="superscript"/>
          <w:lang w:val="en-US" w:eastAsia="en-US"/>
        </w:rPr>
        <w:t>th</w:t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 xml:space="preserve"> Guru.</w:t>
      </w:r>
    </w:p>
    <w:p>
      <w:pPr>
        <w:pStyle w:val="Normal"/>
        <w:jc w:val="center"/>
        <w:rPr>
          <w:rFonts w:ascii="GurbaniAkharHeavy" w:hAnsi="GurbaniAkharHeavy" w:eastAsia="Arial Unicode MS" w:cs="Arial Unicode MS"/>
          <w:color w:val="365F91"/>
          <w:sz w:val="26"/>
          <w:szCs w:val="26"/>
          <w:lang w:val="en-US" w:eastAsia="en-US"/>
        </w:rPr>
      </w:pPr>
      <w:r>
        <w:rPr>
          <w:rFonts w:eastAsia="Arial Unicode MS" w:cs="Arial Unicode MS" w:ascii="GurbaniAkharHeavy" w:hAnsi="GurbaniAkharHeavy"/>
          <w:color w:val="365F91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GurbaniAkharHeavy" w:hAnsi="GurbaniAkharHeavy" w:eastAsia="Arial Unicode MS" w:cs="Arial Unicode MS"/>
          <w:sz w:val="26"/>
          <w:szCs w:val="26"/>
        </w:rPr>
      </w:pPr>
      <w:r>
        <w:rPr>
          <w:rFonts w:eastAsia="Arial Unicode MS" w:cs="Arial Unicode MS" w:ascii="GurbaniAkharHeavy" w:hAnsi="GurbaniAkharHeavy"/>
          <w:sz w:val="26"/>
          <w:szCs w:val="26"/>
        </w:rPr>
        <w:t>CpY CMd ] qÍ pRswid ]</w:t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Verdana" w:hAnsi="Verdana" w:cs="Verdana"/>
          <w:color w:val="006600"/>
          <w:sz w:val="22"/>
          <w:szCs w:val="22"/>
        </w:rPr>
      </w:pPr>
      <w:r>
        <w:rPr>
          <w:rFonts w:cs="Verdana" w:ascii="Verdana" w:hAnsi="Verdana"/>
          <w:color w:val="006600"/>
          <w:sz w:val="22"/>
          <w:szCs w:val="22"/>
        </w:rPr>
        <w:t>chapai chund. tav parsad.</w:t>
      </w:r>
    </w:p>
    <w:p>
      <w:pPr>
        <w:pStyle w:val="Normal"/>
        <w:jc w:val="center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Name and style of verse. By God’s blessings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Arial Unicode MS" w:hAnsi="Arial Unicode MS"/>
          <w:color w:val="365F91"/>
          <w:sz w:val="22"/>
          <w:szCs w:val="22"/>
          <w:lang w:val="en-US" w:eastAsia="en-US"/>
        </w:rPr>
      </w:r>
    </w:p>
    <w:p>
      <w:pPr>
        <w:pStyle w:val="NormalWeb"/>
        <w:rPr>
          <w:rFonts w:ascii="GurbaniAkharHeavy" w:hAnsi="GurbaniAkharHeavy" w:cs="GurbaniAkharHeavy"/>
          <w:sz w:val="26"/>
          <w:szCs w:val="26"/>
        </w:rPr>
      </w:pPr>
      <w:r>
        <w:rPr>
          <w:rFonts w:cs="GurbaniAkharHeavy" w:ascii="GurbaniAkharHeavy" w:hAnsi="GurbaniAkharHeavy"/>
          <w:sz w:val="26"/>
          <w:szCs w:val="26"/>
        </w:rPr>
        <w:t xml:space="preserve">c`k® ichn Aru brn jwiq Aru pwiq nihn ijh ] </w:t>
        <w:br/>
        <w:t xml:space="preserve">rUp rMg Aru ryK ByK koaU kih n skiq ikh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chakar chehun ar burn, jati ar pati nehun jeh </w:t>
        <w:br/>
        <w:t>roop rung ar raikh, bhaikh kohoo keh na skut keh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No one can give any explanation of His form, dress, outline and complexion.</w:t>
        <w:br/>
        <w:t>God’s form is stable, He is self-illuminated, with immeasurable power.</w:t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Acl mUriq AnBau pRkws Aimqoij kih`jY ] </w:t>
        <w:br/>
        <w:t xml:space="preserve">koit ieMdR ieMdRwix swhu swhwix gix`jY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achul mooret anbho parkas ametoje kehjai </w:t>
        <w:br/>
        <w:t>koti eindar eindran saho sahan gnejai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he king of millions of kings, and the King of kings of gods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he Lord of three worlds (land, air, water) not only gods, men and demons, but the whole vegetable world announces that none is equal and alike God.</w:t>
      </w:r>
    </w:p>
    <w:p>
      <w:pPr>
        <w:pStyle w:val="NormalWeb"/>
        <w:rPr>
          <w:rFonts w:ascii="GurbaniAkharHeavy" w:hAnsi="GurbaniAkharHeavy" w:cs="GurbaniAkharHeavy"/>
          <w:color w:val="365F91"/>
          <w:sz w:val="26"/>
          <w:szCs w:val="26"/>
          <w:lang w:val="en-US" w:eastAsia="en-US"/>
        </w:rPr>
      </w:pPr>
      <w:r>
        <w:rPr>
          <w:rFonts w:cs="GurbaniAkharHeavy" w:ascii="GurbaniAkharHeavy" w:hAnsi="GurbaniAkharHeavy"/>
          <w:color w:val="365F91"/>
          <w:sz w:val="26"/>
          <w:szCs w:val="26"/>
          <w:lang w:val="en-US" w:eastAsia="en-US"/>
        </w:rPr>
      </w:r>
    </w:p>
    <w:p>
      <w:pPr>
        <w:pStyle w:val="NormalWeb"/>
        <w:rPr>
          <w:rFonts w:ascii="Verdana" w:hAnsi="Verdana" w:eastAsia="Times New Roman" w:cs="Times New Roman"/>
          <w:color w:val="365F91"/>
          <w:lang w:val="en-US" w:eastAsia="en-US"/>
        </w:rPr>
      </w:pPr>
      <w:r>
        <w:rPr>
          <w:rFonts w:cs="GurbaniAkharHeavy" w:ascii="GurbaniAkharHeavy" w:hAnsi="GurbaniAkharHeavy"/>
          <w:sz w:val="26"/>
          <w:szCs w:val="26"/>
        </w:rPr>
        <w:t xml:space="preserve">iqRBvx mhIp sur nr Asur nyq nyq bn iqRx khq ] </w:t>
        <w:br/>
        <w:t xml:space="preserve">qv srb nwm kQY kvn krm nwm brnq sumiq  ] 1 ] </w:t>
      </w:r>
      <w:r>
        <w:rPr/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tirbhavn maheep sur nar asur naiti naiti bun tirun keht </w:t>
        <w:br/>
        <w:t>tav sarb nam kathai kavan karm nam barnt sumati. (1)</w:t>
      </w:r>
      <w:r>
        <w:rPr>
          <w:rFonts w:cs="Verdana" w:ascii="Verdana" w:hAnsi="Verdana"/>
          <w:sz w:val="22"/>
          <w:szCs w:val="22"/>
        </w:rPr>
        <w:t xml:space="preserve"> </w:t>
        <w:br/>
      </w: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None can utter all of Your names. Wise men who realise Your virtues, call You in the same way.</w:t>
        <w:br/>
      </w:r>
    </w:p>
    <w:p>
      <w:pPr>
        <w:pStyle w:val="NormalWeb"/>
        <w:jc w:val="center"/>
        <w:rPr>
          <w:rFonts w:ascii="GurbaniAkharHeavy" w:hAnsi="GurbaniAkharHeavy" w:cs="GurbaniAkharHeavy"/>
          <w:sz w:val="22"/>
          <w:szCs w:val="22"/>
        </w:rPr>
      </w:pPr>
      <w:r>
        <w:rPr>
          <w:rFonts w:cs="GurbaniAkharHeavy" w:ascii="GurbaniAkharHeavy" w:hAnsi="GurbaniAkharHeavy"/>
          <w:sz w:val="26"/>
          <w:szCs w:val="26"/>
        </w:rPr>
        <w:t>BujMg pRXwq CMd ]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>Bhuyang Pryat Chund</w:t>
      </w:r>
    </w:p>
    <w:p>
      <w:pPr>
        <w:pStyle w:val="Normal"/>
        <w:rPr/>
      </w:pPr>
      <w:r>
        <w:rPr>
          <w:rFonts w:eastAsia="Arial Unicode MS" w:cs="Arial Unicode MS" w:ascii="GurbaniAkharHeavy" w:hAnsi="GurbaniAkharHeavy"/>
          <w:sz w:val="26"/>
          <w:szCs w:val="26"/>
        </w:rPr>
        <w:t xml:space="preserve">nmsqÍM Akwly ] nmsqÍM ik®pwly ] </w:t>
        <w:br/>
        <w:t>nmsqM ArUpy ] nmsqM AnUpy  ] 2 ]</w:t>
      </w:r>
      <w:r>
        <w:rPr/>
        <w:t xml:space="preserve">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namustvun akalai, namustvun kirpalai </w:t>
        <w:br/>
        <w:t>namustvun aroopai, namustvun anoopai (2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Immortal. Salutation to the compassionate.</w:t>
      </w:r>
    </w:p>
    <w:p>
      <w:pPr>
        <w:pStyle w:val="Normal"/>
        <w:rPr/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Formless. Salutation to the Unrivalled. (2)</w:t>
        <w:br/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Fonts w:cs="GurbaniAkharHeavy" w:ascii="GurbaniAkharHeavy" w:hAnsi="GurbaniAkharHeavy"/>
          <w:sz w:val="26"/>
          <w:szCs w:val="26"/>
        </w:rPr>
        <w:t xml:space="preserve">nmsqM AByKy ] nmsqM AlyKy ] </w:t>
        <w:br/>
        <w:t>nmsqM Akwey ] nmsqM Ajwey ] 3 ]</w:t>
      </w:r>
      <w:r>
        <w:rPr/>
        <w:t xml:space="preserve">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namustun abhaikhai, namustun alakhai </w:t>
        <w:br/>
        <w:t>namustun akaey, namustun ajaey. (3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Unattired. Salutation to God who is beyond portraiture.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Salutation to the incorporeal. Salutation to the Unborn. (3)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GurbaniAkharHeavy" w:ascii="GurbaniAkharHeavy" w:hAnsi="GurbaniAkharHeavy"/>
          <w:sz w:val="26"/>
          <w:szCs w:val="26"/>
        </w:rPr>
        <w:t xml:space="preserve">nmsqM AgMjy ] nmsqM ABMjy ] </w:t>
        <w:br/>
        <w:t>nmsqM Anwmy ] nmsqM ATwmy ] 4 ]</w:t>
      </w:r>
      <w:r>
        <w:rPr/>
        <w:t xml:space="preserve">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nabustun agunjai, namustun abhunjai </w:t>
        <w:br/>
        <w:t>namustun anamai, namustun athamai. (4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Impregnable. Salutation to the Indestructible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God who is beyond name. Salutation to God who is beyond place. (4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GurbaniAkharHeavy" w:ascii="GurbaniAkharHeavy" w:hAnsi="GurbaniAkharHeavy"/>
          <w:sz w:val="26"/>
          <w:szCs w:val="26"/>
        </w:rPr>
        <w:t xml:space="preserve">nmsqM AkrmM ] nmsqM ADrmM ] </w:t>
        <w:br/>
        <w:t>nmsqM AnwmM ] nmsqM ADwmM ] 5 ]</w:t>
      </w:r>
      <w:r>
        <w:rPr/>
        <w:t xml:space="preserve">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namustun akarmun, namustun adharmun </w:t>
        <w:br/>
        <w:t>namustun anamun, namustun adhamun. (5)</w:t>
      </w:r>
      <w:r>
        <w:rPr>
          <w:rFonts w:cs="Verdana" w:ascii="Verdana" w:hAnsi="Verdana"/>
          <w:sz w:val="22"/>
          <w:szCs w:val="22"/>
        </w:rPr>
        <w:t xml:space="preserve">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God who is beyond deeds. Salutation to God who is beyond customary observances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God who is beyond name. Salutation to God who is beyond home. (5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GurbaniAkharHeavy" w:ascii="GurbaniAkharHeavy" w:hAnsi="GurbaniAkharHeavy"/>
          <w:sz w:val="26"/>
          <w:szCs w:val="26"/>
        </w:rPr>
        <w:t xml:space="preserve">nmsqM AjIqy ] nmsqM ABIqy ] </w:t>
        <w:br/>
        <w:t>nmsqM Abwhy ] nmsqM AFwhy ] 6 ]</w:t>
      </w:r>
      <w:r>
        <w:rPr/>
        <w:t xml:space="preserve">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namustun ajitai, namustun abhitai </w:t>
        <w:br/>
        <w:t>namustun anahai, namustun adhahai. (6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Salutation to the Impregnable. Salutation to the Fearless.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Salutation to the Immutable. Salutation to the Infallible. (6)</w:t>
      </w:r>
    </w:p>
    <w:p>
      <w:pPr>
        <w:pStyle w:val="NormalWeb"/>
        <w:spacing w:before="0" w:after="0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Verdana" w:hAnsi="Verdana" w:cs="Verdana"/>
          <w:lang w:val="en-US" w:eastAsia="en-US"/>
        </w:rPr>
      </w:pPr>
      <w:r>
        <w:rPr>
          <w:rFonts w:cs="GurbaniAkharHeavy" w:ascii="GurbaniAkharHeavy" w:hAnsi="GurbaniAkharHeavy"/>
          <w:sz w:val="26"/>
          <w:szCs w:val="26"/>
        </w:rPr>
        <w:t xml:space="preserve">nmsqM AnIly ] nmsqM Anwdy ] </w:t>
        <w:br/>
        <w:t>nmsqM ACydy ] nmsqM AgwDy ] 7 ]</w:t>
      </w:r>
      <w:r>
        <w:rPr/>
        <w:t xml:space="preserve">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namustun anilai, namustun anadai </w:t>
        <w:br/>
        <w:t>namustun achaidai, namustun aghadhai. (7)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Salutation to God who is beyond colour and form. Salutation to God who is beyond beginning.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Salutation to the Impenertrable. Salutation to the Unfathomable. (7)</w:t>
      </w:r>
    </w:p>
    <w:p>
      <w:pPr>
        <w:pStyle w:val="NormalWeb"/>
        <w:spacing w:before="0" w:after="0"/>
        <w:rPr>
          <w:rFonts w:ascii="Verdana" w:hAnsi="Verdana" w:eastAsia="Arial Unicode MS" w:cs="Verdana"/>
          <w:color w:val="365F91"/>
          <w:sz w:val="22"/>
          <w:szCs w:val="22"/>
          <w:lang w:val="en-US" w:eastAsia="en-US"/>
        </w:rPr>
      </w:pPr>
      <w:r>
        <w:rPr>
          <w:rFonts w:eastAsia="Arial Unicode MS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rPr/>
      </w:pPr>
      <w:r>
        <w:rPr>
          <w:rFonts w:cs="GurbaniAkharHeavy" w:ascii="GurbaniAkharHeavy" w:hAnsi="GurbaniAkharHeavy"/>
          <w:sz w:val="26"/>
          <w:szCs w:val="26"/>
        </w:rPr>
        <w:t xml:space="preserve">nmsqM AgMjy ] nmsqM ABMjy ] </w:t>
        <w:br/>
        <w:t>nmsqM audwry ] nmsqM Apwry ] 8 ]</w:t>
      </w:r>
      <w:r>
        <w:rPr/>
        <w:t xml:space="preserve">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namustun agunjai, namustun abhunjai 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namustun oodharai, namustun aparai (8) 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Salutation to the Impenertrable. Salutation to the Indestructible.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Salutation to the Liberator. Salutation to the Inestimable. (8)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Fonts w:cs="GurbaniAkharHeavy" w:ascii="GurbaniAkharHeavy" w:hAnsi="GurbaniAkharHeavy"/>
          <w:sz w:val="26"/>
          <w:szCs w:val="26"/>
        </w:rPr>
        <w:t xml:space="preserve">nmsqM su eykY ] nmsqM AnykY ] </w:t>
        <w:br/>
        <w:t>nmsqM ABUqy ] nmsqM AjUpy ] 9 ]</w:t>
      </w:r>
      <w:r>
        <w:rPr/>
        <w:t xml:space="preserve">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namustun so aikai, namustun anaikai </w:t>
        <w:br/>
        <w:t>namustun abhootai, namustun ajoopai. (9)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Salutation to the Unique. Salutation to the Multifarious.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Salutation to God who is beyond element. Salutation to God who does not require any Immolation. (9)</w:t>
      </w:r>
    </w:p>
    <w:p>
      <w:pPr>
        <w:pStyle w:val="NormalWeb"/>
        <w:spacing w:before="0" w:after="0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GurbaniAkharHeavy" w:ascii="GurbaniAkharHeavy" w:hAnsi="GurbaniAkharHeavy"/>
          <w:sz w:val="26"/>
          <w:szCs w:val="26"/>
        </w:rPr>
        <w:t xml:space="preserve">nmsqM inRkrmy ] nmsqM inRBrmy ] </w:t>
        <w:br/>
        <w:t>nmsqM inRdysy ] nmsqM inRBysy ] 10 ]</w:t>
      </w:r>
      <w:r>
        <w:rPr/>
        <w:t xml:space="preserve">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namustun nirkarmai, namustun nirbharmai </w:t>
        <w:br/>
        <w:t xml:space="preserve">namustun nirdeasai, namustun nirbhaisai. (10) 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Salutation to God who is beyond ritual ceremonies. Salutation to the Indubitable.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Salutation to God who does not belong to any country. Salutation to the Unattired. (10)</w:t>
      </w:r>
    </w:p>
    <w:p>
      <w:pPr>
        <w:pStyle w:val="NormalWeb"/>
        <w:spacing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lang w:val="en-US" w:eastAsia="en-US"/>
        </w:rPr>
      </w:pPr>
      <w:r>
        <w:rPr>
          <w:rFonts w:cs="GurbaniAkharHeavy" w:ascii="GurbaniAkharHeavy" w:hAnsi="GurbaniAkharHeavy"/>
          <w:sz w:val="26"/>
          <w:szCs w:val="26"/>
        </w:rPr>
        <w:t xml:space="preserve">nmsqM inRnwmy ] nmsqM inRkwmy ] </w:t>
        <w:br/>
        <w:t>nmsqM inRDwqy ] nmsqM inRGwqy ] 11 ]</w:t>
      </w:r>
      <w:r>
        <w:rPr/>
        <w:t xml:space="preserve">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namustun nirnamai , namustun nirkamai </w:t>
        <w:br/>
        <w:t>namustun nirdhatai, namustun nirghatai (11)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Salutation to God who is beyond name. Salutation to God who is beyond sensual desires.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Salutation to the Unsubstantial. Salutation to the Unbruised. (11)</w:t>
      </w:r>
    </w:p>
    <w:p>
      <w:pPr>
        <w:pStyle w:val="NormalWeb"/>
        <w:spacing w:before="0" w:after="0"/>
        <w:rPr>
          <w:rFonts w:ascii="Verdana" w:hAnsi="Verdana" w:eastAsia="Arial Unicode MS" w:cs="Verdana"/>
          <w:color w:val="365F91"/>
          <w:sz w:val="22"/>
          <w:szCs w:val="22"/>
          <w:lang w:val="en-US" w:eastAsia="en-US"/>
        </w:rPr>
      </w:pPr>
      <w:r>
        <w:rPr>
          <w:rFonts w:eastAsia="Arial Unicode MS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cs="GurbaniAkharHeavy" w:ascii="GurbaniAkharHeavy" w:hAnsi="GurbaniAkharHeavy"/>
          <w:sz w:val="26"/>
          <w:szCs w:val="26"/>
        </w:rPr>
        <w:t xml:space="preserve">nmsqM inRDUqy ] nmsqM ABUqy ] </w:t>
        <w:br/>
        <w:t>nmsqM Aloky ] nmsqM Asoky ] 12 ]</w:t>
      </w:r>
      <w:r>
        <w:rPr/>
        <w:t xml:space="preserve">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namustun nirdhootai, namustun abhootai </w:t>
        <w:br/>
        <w:t>namustun alokai, namustun asokai. (12)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Salutation to the Immovable. Salutation to the Unsubstantial.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Salutation to the Invisible. Salutation to the Impassible. (12)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Fonts w:cs="GurbaniAkharHeavy" w:ascii="GurbaniAkharHeavy" w:hAnsi="GurbaniAkharHeavy"/>
          <w:sz w:val="26"/>
          <w:szCs w:val="26"/>
        </w:rPr>
        <w:t xml:space="preserve">nmsqM inRqwpy ] nmsqM AQwpy ] </w:t>
        <w:br/>
        <w:t>nmsqM iqRmwny ] nmsqM inDwny ] 13 ]</w:t>
      </w:r>
      <w:r>
        <w:rPr/>
        <w:t xml:space="preserve">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namustun nirtapai, namustun athapai </w:t>
        <w:br/>
        <w:t>namustun tirmanai, namustun nidhanai. (13)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Salutation to the Immunity. Salutation to God who cannot be installed as a statue.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Salutation to God who is respected in all the three worlds. Salutation to the Treasurer. (13)</w:t>
      </w:r>
    </w:p>
    <w:p>
      <w:pPr>
        <w:pStyle w:val="NormalWeb"/>
        <w:spacing w:before="0" w:after="0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cs="GurbaniAkharHeavy" w:ascii="GurbaniAkharHeavy" w:hAnsi="GurbaniAkharHeavy"/>
          <w:sz w:val="26"/>
          <w:szCs w:val="26"/>
        </w:rPr>
        <w:t xml:space="preserve">nmsqM Agwhy ] nmsqM Abwhy ] </w:t>
        <w:br/>
        <w:t>nmsqM iqRbrgy ] nmsqM Asrgy ] 14 ]</w:t>
      </w:r>
      <w:r>
        <w:rPr/>
        <w:t xml:space="preserve">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namustun aghahai, namustun athahai </w:t>
        <w:br/>
        <w:t>namustun tirbargai, namustun asargai. (14)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Salutation to the Unfathomable. Salutation to the Immutable.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Salutation to the Source of all the three Supreme virtues. Salutation to the Uncreatable. (14)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Fonts w:cs="GurbaniAkharHeavy" w:ascii="GurbaniAkharHeavy" w:hAnsi="GurbaniAkharHeavy"/>
          <w:sz w:val="26"/>
          <w:szCs w:val="26"/>
        </w:rPr>
        <w:t xml:space="preserve">nmsqM pRBogy ] nmsqM sujogy ] </w:t>
        <w:br/>
        <w:t xml:space="preserve">nmsqM ArMgy ] nmsqM ABMgy ] 15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namustun parbhogai, namustun sojogai </w:t>
        <w:br/>
        <w:t>namustun arungai, namustun abhungai. (15)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Salutation to God who enjoys all pleasures. Salutation to the Immanent.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Salutation to God who is beyond colour. Salutation to the Indestructible. (15)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Fonts w:cs="GurbaniAkharHeavy" w:ascii="GurbaniAkharHeavy" w:hAnsi="GurbaniAkharHeavy"/>
          <w:sz w:val="26"/>
          <w:szCs w:val="26"/>
        </w:rPr>
        <w:t xml:space="preserve">nmsqM AgMmy ] nmsqsqu rMmy ] </w:t>
        <w:br/>
        <w:t xml:space="preserve">nmsqM jlwsry ] nmsqM inrwsry ] 16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namustun aghumai, namustsat rumai </w:t>
        <w:br/>
        <w:t xml:space="preserve">namustun jalasrai, namustun nirasrai. (16) 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Salutation to the Impassible. Salutation to the Inimitable.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Salutation to the fathomless Ocean. Salutation to God who is beyond support. (16)</w:t>
      </w:r>
    </w:p>
    <w:p>
      <w:pPr>
        <w:pStyle w:val="NormalWeb"/>
        <w:spacing w:before="0" w:after="0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cs="GurbaniAkharHeavy" w:ascii="GurbaniAkharHeavy" w:hAnsi="GurbaniAkharHeavy"/>
          <w:sz w:val="26"/>
          <w:szCs w:val="26"/>
        </w:rPr>
        <w:t xml:space="preserve">nmsqM Ajwqy ] nmsqM Apwqy ] </w:t>
        <w:br/>
        <w:t xml:space="preserve">nmsqM Amjby ] nmsqsqu Ajby ] 17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namustun ajatai, namustun apatai </w:t>
        <w:br/>
        <w:t xml:space="preserve">namustun amujbai, namustsut ajabai. (17) 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Salutation to God who is beyond caste. Salutation to the Lord.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Salutation to God who is beyond religion. Salutation to the Marvellous. (17)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Fonts w:cs="GurbaniAkharHeavy" w:ascii="GurbaniAkharHeavy" w:hAnsi="GurbaniAkharHeavy"/>
          <w:sz w:val="26"/>
          <w:szCs w:val="26"/>
        </w:rPr>
        <w:t xml:space="preserve">AdysM Adysy ] nmsqM ABysy ] </w:t>
        <w:br/>
        <w:t xml:space="preserve">nmsqM inRDwmy ] nmsqM inRbwmy ] 18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adaisun adaisai, namustun abhaisai </w:t>
        <w:br/>
        <w:t xml:space="preserve">namustun nirdhamai, namustun nirbamai. (18) 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Salutation to God who does not belong to any country. Salutation to the Unattired.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Salutation to God who is beyond any specified home. Salutation to God to whom no woman can give birth. (18)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Fonts w:cs="GurbaniAkharHeavy" w:ascii="GurbaniAkharHeavy" w:hAnsi="GurbaniAkharHeavy"/>
          <w:sz w:val="26"/>
          <w:szCs w:val="26"/>
        </w:rPr>
        <w:t xml:space="preserve">nmo srb kwly ] nmo srb idAwly ] </w:t>
        <w:br/>
        <w:t xml:space="preserve">nmo srb rUpy ] nmo srb BUpy ] 19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namo sarb kalai, namo sarb dayalai </w:t>
        <w:br/>
        <w:t xml:space="preserve">namo sarb roopai, namo sarb bhoopai. (19) 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Salutation to the Annihilator of all. Salutation to God who is kind to all.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Salutation to God who is present in all forms. Salutation to the compassionate of all. (19)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Fonts w:cs="GurbaniAkharHeavy" w:ascii="GurbaniAkharHeavy" w:hAnsi="GurbaniAkharHeavy"/>
          <w:sz w:val="26"/>
          <w:szCs w:val="26"/>
        </w:rPr>
        <w:t xml:space="preserve">nmo srb Kwpy ] nmo srb Qwpy ] </w:t>
        <w:br/>
        <w:t xml:space="preserve">nmo srb kwly ] nmo srb pwly ] 20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namo sarb khapai, namo sarb thapai </w:t>
        <w:br/>
        <w:t xml:space="preserve">namo sarb kalai, namo sarb palai. (20) 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Salutation to the Killer of all. Salutation to the Creator of all.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Salutation to the Annihilator of all. Salutation to the sustainer of all. (20)</w:t>
      </w:r>
    </w:p>
    <w:p>
      <w:pPr>
        <w:pStyle w:val="NormalWeb"/>
        <w:spacing w:before="0" w:after="0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nmsqsqu dyvY ] nmsqM AByvY ] </w:t>
        <w:br/>
        <w:t xml:space="preserve">nmsqM Ajnmy ] nmsqM su bnmy ] 21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namsatsut devai, namustun abhaivai </w:t>
        <w:br/>
        <w:t xml:space="preserve">namustun ajanmai, namustun sobanmai. (21) </w:t>
        <w:br/>
      </w: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Salutation to the Unique object of worship. Salutation to the Impalpable.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Salutation to the Unborn. Salutation to the Inimitable. (21)</w:t>
      </w:r>
    </w:p>
    <w:p>
      <w:pPr>
        <w:pStyle w:val="NormalWeb"/>
        <w:spacing w:before="0" w:after="0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cs="GurbaniAkharHeavy" w:ascii="GurbaniAkharHeavy" w:hAnsi="GurbaniAkharHeavy"/>
          <w:sz w:val="26"/>
          <w:szCs w:val="26"/>
        </w:rPr>
        <w:t xml:space="preserve">nmo srb gauny ] nmo srb Bauny ] </w:t>
        <w:br/>
        <w:t xml:space="preserve">nmo srb rMgy ] nmo srb BMgy ] 22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namo sarb gounai, namo sarb bhounai </w:t>
        <w:br/>
        <w:t xml:space="preserve">namo sarb rungai, namo sarb bhungai. (22) 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Salutation to the Omnipresent. Salutation to the Immanent.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Salutation to God who is in all colours. Salutation to the Destroyer of all. (22)</w:t>
      </w:r>
    </w:p>
    <w:p>
      <w:pPr>
        <w:pStyle w:val="NormalWeb"/>
        <w:spacing w:before="0" w:after="0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cs="GurbaniAkharHeavy" w:ascii="GurbaniAkharHeavy" w:hAnsi="GurbaniAkharHeavy"/>
          <w:sz w:val="26"/>
          <w:szCs w:val="26"/>
        </w:rPr>
        <w:t xml:space="preserve">nmo kwl kwly ] nmsqsqu idAwly ] </w:t>
        <w:br/>
        <w:t xml:space="preserve">nmsqM Abrny ] nmsqM Amrny ] 23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namo kal kalai, namustst dayalai </w:t>
        <w:br/>
        <w:t xml:space="preserve">namustun abarnai, namustun amarnai. (23) 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Salutation to the Killer of death. Salutation to the Ocean of kindness.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Salutation to the Colourless. Salutation to the Immortal. (23)</w:t>
      </w:r>
    </w:p>
    <w:p>
      <w:pPr>
        <w:pStyle w:val="NormalWeb"/>
        <w:spacing w:before="0" w:after="0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cs="GurbaniAkharHeavy" w:ascii="GurbaniAkharHeavy" w:hAnsi="GurbaniAkharHeavy"/>
          <w:sz w:val="26"/>
          <w:szCs w:val="26"/>
        </w:rPr>
        <w:t xml:space="preserve">nmsqM jrwrM ] nmsqM ik®qwrM ] </w:t>
        <w:br/>
        <w:t xml:space="preserve">nmo srb DMDy ] nmo sq AbMDy ] 24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namustun jararung, namustun kirtarun </w:t>
        <w:br/>
        <w:t xml:space="preserve">namo sarb dhundhai, namo sutt abundhai. (24) 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Salutation to the Enemy of old age. Salutation to the Creator of all.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Salutation to God, who Himself is running the whole show of the universe. Salutation to God who is free from all ties. (24)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Fonts w:cs="GurbaniAkharHeavy" w:ascii="GurbaniAkharHeavy" w:hAnsi="GurbaniAkharHeavy"/>
          <w:sz w:val="26"/>
          <w:szCs w:val="26"/>
        </w:rPr>
        <w:t xml:space="preserve">nmsqM inRswky ] nmsqM inRbwky ] </w:t>
        <w:br/>
        <w:t xml:space="preserve">nmsqM rhImy ] nmsqM krImy ] 25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namustun nirsakai, namustun nirbakai </w:t>
        <w:br/>
        <w:t xml:space="preserve">namustun rahimai, namustun karimai. (25) 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Salutation to God who is without any kith and kin. Salutation to the Fearless.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Salutation to the Compassionate. Salutation to God who gives blessings. (25)</w:t>
      </w:r>
    </w:p>
    <w:p>
      <w:pPr>
        <w:pStyle w:val="NormalWeb"/>
        <w:spacing w:before="0" w:after="0"/>
        <w:rPr>
          <w:rFonts w:ascii="Verdana" w:hAnsi="Verdana" w:eastAsia="Arial Unicode MS" w:cs="Verdana"/>
          <w:color w:val="365F91"/>
          <w:sz w:val="22"/>
          <w:szCs w:val="22"/>
          <w:lang w:val="en-US" w:eastAsia="en-US"/>
        </w:rPr>
      </w:pPr>
      <w:r>
        <w:rPr>
          <w:rFonts w:eastAsia="Arial Unicode MS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cs="GurbaniAkharHeavy" w:ascii="GurbaniAkharHeavy" w:hAnsi="GurbaniAkharHeavy"/>
          <w:sz w:val="26"/>
          <w:szCs w:val="26"/>
        </w:rPr>
        <w:t xml:space="preserve">nmsqM Anµqy ] nmsqM mhMqy ] </w:t>
        <w:br/>
        <w:t xml:space="preserve">nmsqsqu rwgy ] nmsqM suhwgy ] 26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namustun anuntai, namustun mahuntai </w:t>
        <w:br/>
        <w:t xml:space="preserve">namustst ragai, namustun sohagai (26) 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Salutation to the Illimitable. Salutation to the Transcendental.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Salutation to the Love. Salutation to the Highest of all. (26)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nmo srb soKM ] nmo srb poKM ] </w:t>
        <w:br/>
        <w:t xml:space="preserve">nmo srb krqw ] nmo srb hrqw ] 27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namo sarb sokhun, namo sarb pokhun </w:t>
        <w:br/>
        <w:t xml:space="preserve">namo sarb karta, namo sarb harta. (27) </w:t>
        <w:br/>
      </w: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Salutation to the Destroyer of all. Salutation to the Sustainer of all.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Salutation to the Creator of all. Salutation to the Killer of all. (27)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Fonts w:cs="GurbaniAkharHeavy" w:ascii="GurbaniAkharHeavy" w:hAnsi="GurbaniAkharHeavy"/>
          <w:sz w:val="26"/>
          <w:szCs w:val="26"/>
        </w:rPr>
        <w:t xml:space="preserve">nmo jog jogy ] nmo Bog Bogy ] </w:t>
        <w:br/>
        <w:t xml:space="preserve">nmo srb idAwly ] nmo srb pwly ] 28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namo jog jogai, namo bhog bhogai </w:t>
        <w:br/>
        <w:t xml:space="preserve">namo sarb dayalai, namo sarb palai. (28) 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Salutation to the biggest Yogi of yogis. Salutation to the Carnal of pleasures.</w:t>
      </w:r>
    </w:p>
    <w:p>
      <w:pPr>
        <w:pStyle w:val="Normal"/>
        <w:rPr>
          <w:rFonts w:ascii="Verdana" w:hAnsi="Verdana" w:cs="GurbaniAkharHeavy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Salutation to God who is kind to all. Salutation to the Sustainer of all.</w:t>
      </w:r>
      <w:r>
        <w:rPr>
          <w:rFonts w:cs="Verdana" w:ascii="Verdana" w:hAnsi="Verdana"/>
          <w:lang w:val="en-US" w:eastAsia="en-US"/>
        </w:rPr>
        <w:t xml:space="preserve"> (28)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cs="GurbaniAkharHeavy" w:ascii="GurbaniAkharHeavy" w:hAnsi="GurbaniAkharHeavy"/>
          <w:sz w:val="26"/>
          <w:szCs w:val="26"/>
        </w:rPr>
        <w:t>cwcrI CMd ] qÍ pRswid ]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>CHACHRI CHHUND - TAV PARSAD (By Your Grace)</w:t>
        <w:br/>
      </w:r>
    </w:p>
    <w:p>
      <w:pPr>
        <w:pStyle w:val="Normal"/>
        <w:rPr/>
      </w:pPr>
      <w:r>
        <w:rPr>
          <w:rFonts w:eastAsia="Arial Unicode MS" w:cs="Arial Unicode MS" w:ascii="GurbaniAkharHeavy" w:hAnsi="GurbaniAkharHeavy"/>
          <w:sz w:val="26"/>
          <w:szCs w:val="26"/>
        </w:rPr>
        <w:t xml:space="preserve">ArUp hYN ] AnUp hYN ] AjU hYN ] ABU hYN ] 29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aroop hain, anoop hain, ajoo hain abhoo hai(29) </w:t>
        <w:br/>
      </w: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God is Formless, Unrivalled, Immovable, and Uncreated. (29)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cs="GurbaniAkharHeavy" w:ascii="GurbaniAkharHeavy" w:hAnsi="GurbaniAkharHeavy"/>
          <w:sz w:val="26"/>
          <w:szCs w:val="26"/>
        </w:rPr>
        <w:t xml:space="preserve">AlyK hYN ] AByK hYN ] Anwm hYN ] Akwm hYN ] 30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alaikh hain, abhaikh hain, anam hain, akam hain. (30) 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God is beyond portraiture, Unattired, beyond name, and carnal desire. (30)</w:t>
      </w:r>
    </w:p>
    <w:p>
      <w:pPr>
        <w:pStyle w:val="NormalWeb"/>
        <w:spacing w:before="0" w:after="0"/>
        <w:rPr>
          <w:rFonts w:ascii="Verdana" w:hAnsi="Verdana" w:eastAsia="Arial Unicode MS" w:cs="Verdana"/>
          <w:color w:val="365F91"/>
          <w:sz w:val="22"/>
          <w:szCs w:val="22"/>
          <w:lang w:val="en-US" w:eastAsia="en-US"/>
        </w:rPr>
      </w:pPr>
      <w:r>
        <w:rPr>
          <w:rFonts w:eastAsia="Arial Unicode MS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cs="GurbaniAkharHeavy" w:ascii="GurbaniAkharHeavy" w:hAnsi="GurbaniAkharHeavy"/>
          <w:sz w:val="26"/>
          <w:szCs w:val="26"/>
        </w:rPr>
        <w:t xml:space="preserve">ADy hYN ] ABy hYN ] AjIq hYN ] ABIq hYN ] 31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adhai hain, abhai hain, ajeet hain, abheet hain. (31) 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God is Impenetrable, Impalpable, Impregnable, and Undismayed. (31)</w:t>
      </w:r>
    </w:p>
    <w:p>
      <w:pPr>
        <w:pStyle w:val="NormalWeb"/>
        <w:spacing w:before="0" w:after="0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Arial Unicode MS" w:cs="Arial Unicode MS" w:ascii="GurbaniAkharHeavy" w:hAnsi="GurbaniAkharHeavy"/>
          <w:sz w:val="26"/>
          <w:szCs w:val="26"/>
        </w:rPr>
        <w:t xml:space="preserve">iqRmwn hYN ] inDwn hYN ] iqRbrg hYN ] Asrg hYN ] 32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tireman hain. nidhan hain, tirburg hain, asarg hain. (32) 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God is respected in all the three worlds, He is all treasures, the source of all the the virtues, and is Uncreated. (32)</w:t>
      </w:r>
    </w:p>
    <w:p>
      <w:pPr>
        <w:pStyle w:val="NormalWeb"/>
        <w:spacing w:before="0" w:after="0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cs="GurbaniAkharHeavy" w:ascii="GurbaniAkharHeavy" w:hAnsi="GurbaniAkharHeavy"/>
          <w:sz w:val="26"/>
          <w:szCs w:val="26"/>
        </w:rPr>
        <w:t xml:space="preserve">AnIl hYN ] Anwid hYN ] Ajy hYN ] Ajwid hYN ] 33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>anil hain, anadi hain, ajai hain, ajadi hain. (33)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God is beyond colour, form and beginning, He is invincible and Unborn but the Source of all life. (33)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Fonts w:cs="GurbaniAkharHeavy" w:ascii="GurbaniAkharHeavy" w:hAnsi="GurbaniAkharHeavy"/>
          <w:sz w:val="26"/>
          <w:szCs w:val="26"/>
        </w:rPr>
        <w:t xml:space="preserve">Ajnm hYN ] Abrn hYN ] ABUq hYN ] ABrn hYN ]34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ajanam hain, abarn hain, abhoot hain, abharan hain. (34) 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God is Unborn, without caste and creed, He is Unsubstantial and Untended. (34)</w:t>
      </w:r>
    </w:p>
    <w:p>
      <w:pPr>
        <w:pStyle w:val="NormalWeb"/>
        <w:spacing w:before="0" w:after="0"/>
        <w:rPr>
          <w:rFonts w:ascii="Verdana" w:hAnsi="Verdana" w:eastAsia="Arial Unicode MS" w:cs="Verdana"/>
          <w:color w:val="365F91"/>
          <w:sz w:val="22"/>
          <w:szCs w:val="22"/>
          <w:lang w:val="en-US" w:eastAsia="en-US"/>
        </w:rPr>
      </w:pPr>
      <w:r>
        <w:rPr>
          <w:rFonts w:eastAsia="Arial Unicode MS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cs="GurbaniAkharHeavy" w:ascii="GurbaniAkharHeavy" w:hAnsi="GurbaniAkharHeavy"/>
          <w:sz w:val="26"/>
          <w:szCs w:val="26"/>
        </w:rPr>
        <w:t xml:space="preserve">AgMj hYN ] ABMj hYN ] AJUJ hYN ] AJMJ hYN ] 35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agunj hain, abhunj hain, ajoojh hain, ajhunjh hain. (35) 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God is Impregnable, Indestructible, Incontestable, and Undisputed. (35)</w:t>
      </w:r>
    </w:p>
    <w:p>
      <w:pPr>
        <w:pStyle w:val="NormalWeb"/>
        <w:spacing w:before="0" w:after="0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cs="GurbaniAkharHeavy" w:ascii="GurbaniAkharHeavy" w:hAnsi="GurbaniAkharHeavy"/>
          <w:sz w:val="26"/>
          <w:szCs w:val="26"/>
        </w:rPr>
        <w:t xml:space="preserve">AmIk hYN ] r&amp;Ik hYN ] ADMD hYN ] AbMD hYN ] 36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amik hain, rafiq hain, adhundh hain, abundh hai. (36) 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God is Unfathomable, Companion of all and Free from all worldy entanglements and ties. (36)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Fonts w:cs="GurbaniAkharHeavy" w:ascii="GurbaniAkharHeavy" w:hAnsi="GurbaniAkharHeavy"/>
          <w:sz w:val="26"/>
          <w:szCs w:val="26"/>
        </w:rPr>
        <w:t xml:space="preserve">inRbUJ hYN ] AsUJ hYN ] Akwl hYN ] Ajwl hYN ] 37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nirboojh hain, asoojh hain, akal hain, ajal hain. (37) 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God is beyond knowledge, Intangible, Immortal and Free from all bondages. (37)</w:t>
      </w:r>
    </w:p>
    <w:p>
      <w:pPr>
        <w:pStyle w:val="NormalWeb"/>
        <w:spacing w:before="0" w:after="0"/>
        <w:rPr>
          <w:rFonts w:ascii="Verdana" w:hAnsi="Verdana" w:eastAsia="Arial Unicode MS" w:cs="Verdana"/>
          <w:color w:val="365F91"/>
          <w:sz w:val="22"/>
          <w:szCs w:val="22"/>
          <w:lang w:val="en-US" w:eastAsia="en-US"/>
        </w:rPr>
      </w:pPr>
      <w:r>
        <w:rPr>
          <w:rFonts w:eastAsia="Arial Unicode MS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cs="GurbaniAkharHeavy" w:ascii="GurbaniAkharHeavy" w:hAnsi="GurbaniAkharHeavy"/>
          <w:sz w:val="26"/>
          <w:szCs w:val="26"/>
        </w:rPr>
        <w:t xml:space="preserve">Alwh hYN ] Ajwh hYN ] Anµq hYN ] mhMq hYN ] 38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alah hain, ajah hain, anunt hain, mahunt hain. (38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ranscendental, beyond place, Illimitable and Transcendent. (38)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Fonts w:cs="GurbaniAkharHeavy" w:ascii="GurbaniAkharHeavy" w:hAnsi="GurbaniAkharHeavy"/>
          <w:sz w:val="26"/>
          <w:szCs w:val="26"/>
        </w:rPr>
        <w:t xml:space="preserve">AlIk hYN ] inRsIk hYN ] inRlµB hYN ] AsMB hYN ] 39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aleek hain, nirsrik hain, nirlumbh hain, asumbh hain. (39) 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God is beyond portraiture, without kith and kin, beyond support, and He is Imperceptible. (39)</w:t>
      </w:r>
    </w:p>
    <w:p>
      <w:pPr>
        <w:pStyle w:val="NormalWeb"/>
        <w:spacing w:before="0" w:after="0"/>
        <w:rPr>
          <w:rFonts w:ascii="Verdana" w:hAnsi="Verdana" w:eastAsia="Arial Unicode MS" w:cs="Verdana"/>
          <w:color w:val="365F91"/>
          <w:sz w:val="22"/>
          <w:szCs w:val="22"/>
          <w:lang w:val="en-US" w:eastAsia="en-US"/>
        </w:rPr>
      </w:pPr>
      <w:r>
        <w:rPr>
          <w:rFonts w:eastAsia="Arial Unicode MS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cs="GurbaniAkharHeavy" w:ascii="GurbaniAkharHeavy" w:hAnsi="GurbaniAkharHeavy"/>
          <w:sz w:val="26"/>
          <w:szCs w:val="26"/>
        </w:rPr>
        <w:t xml:space="preserve">AgMm hYN ] AjMm hYN ] ABUq hYN ] ACUq hYN ] 40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agum hain, ajum hain, abhoot hai, achoot hain. (40) 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God is Impassable, Unborn, Unsubstantial, and Intangible. (40)</w:t>
      </w:r>
    </w:p>
    <w:p>
      <w:pPr>
        <w:pStyle w:val="NormalWeb"/>
        <w:spacing w:before="0" w:after="0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cs="GurbaniAkharHeavy" w:ascii="GurbaniAkharHeavy" w:hAnsi="GurbaniAkharHeavy"/>
          <w:sz w:val="26"/>
          <w:szCs w:val="26"/>
        </w:rPr>
        <w:t xml:space="preserve">Alok hYN ] Asok hYN ] Akrm hYN ] ABrm hYN ] 41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alok hain, ashok hain, akaram hain, abharm hain. (41) 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God is Invisible and Impassible. He is beyond ritual ceremonies and is Indubitable. (41)</w:t>
      </w:r>
    </w:p>
    <w:p>
      <w:pPr>
        <w:pStyle w:val="NormalWeb"/>
        <w:spacing w:before="0" w:after="0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cs="GurbaniAkharHeavy" w:ascii="GurbaniAkharHeavy" w:hAnsi="GurbaniAkharHeavy"/>
          <w:sz w:val="26"/>
          <w:szCs w:val="26"/>
        </w:rPr>
        <w:t xml:space="preserve">AjIq hYN ] ABIq hYN ] Abwh hYN ] Agwh hYN ] 42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ajit hain, abheet hain, atha hain, agah hain. (42) 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God is Impregnable, Undismayed, Unshakable, and Unfathomable. (42)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Fonts w:cs="GurbaniAkharHeavy" w:ascii="GurbaniAkharHeavy" w:hAnsi="GurbaniAkharHeavy"/>
          <w:sz w:val="26"/>
          <w:szCs w:val="26"/>
        </w:rPr>
        <w:t xml:space="preserve">Amwn hYN ] inDwn hYN ] Anyk hYN ] iPr eyk hYN ] 43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aman hain, nidhan hain, anaik hain, phir aik hain. (43) 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God is Immeasureable, all Treasures and Multifarious, still God is Unique. (43)</w:t>
      </w:r>
    </w:p>
    <w:p>
      <w:pPr>
        <w:pStyle w:val="Normal"/>
        <w:rPr>
          <w:rFonts w:ascii="Verdana" w:hAnsi="Verdana" w:eastAsia="Arial Unicode MS" w:cs="Verdana"/>
          <w:color w:val="365F91"/>
          <w:sz w:val="22"/>
          <w:szCs w:val="22"/>
          <w:lang w:val="en-US" w:eastAsia="en-US"/>
        </w:rPr>
      </w:pPr>
      <w:r>
        <w:rPr>
          <w:rFonts w:eastAsia="Arial Unicode MS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Web"/>
        <w:spacing w:before="0" w:after="0"/>
        <w:jc w:val="center"/>
        <w:rPr>
          <w:rFonts w:ascii="GurbaniAkharHeavy" w:hAnsi="GurbaniAkharHeavy" w:cs="GurbaniAkharHeavy"/>
          <w:sz w:val="26"/>
          <w:szCs w:val="26"/>
        </w:rPr>
      </w:pPr>
      <w:r>
        <w:rPr>
          <w:rFonts w:cs="GurbaniAkharHeavy" w:ascii="GurbaniAkharHeavy" w:hAnsi="GurbaniAkharHeavy"/>
          <w:sz w:val="26"/>
          <w:szCs w:val="26"/>
        </w:rPr>
        <w:t xml:space="preserve">BujMg pRXwq CMd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>BHUJUNG PARYAT CHUND</w:t>
        <w:br/>
      </w:r>
    </w:p>
    <w:p>
      <w:pPr>
        <w:pStyle w:val="Normal"/>
        <w:rPr/>
      </w:pPr>
      <w:r>
        <w:rPr>
          <w:rFonts w:eastAsia="Arial Unicode MS" w:cs="Arial Unicode MS" w:ascii="GurbaniAkharHeavy" w:hAnsi="GurbaniAkharHeavy"/>
          <w:sz w:val="26"/>
          <w:szCs w:val="26"/>
        </w:rPr>
        <w:t xml:space="preserve">nmo srb mwny ] smsqI inDwny ] </w:t>
        <w:br/>
        <w:t xml:space="preserve">nmo dyv dyvy ] AByKI AByvy ] 44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namo sarb manai, smasti nidhanai </w:t>
        <w:br/>
        <w:t xml:space="preserve">namo dev devai, abhaikhi abhaivai. (44) </w:t>
        <w:br/>
      </w: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Salutation to God who is respected everywhere. Salutation to all the Treasures.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Salutation to the God of gods. God is Unattired and Mysterious. (44)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nmo kwl kwly ] nmo srb pwly ] </w:t>
        <w:br/>
        <w:t xml:space="preserve">nmo srb gauxy ] nmo srb Bauxy ] 45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namo kal kalai, namo sarb palai. </w:t>
        <w:br/>
        <w:t xml:space="preserve">namo sarb gounai, namo sarb bhounai. (45) </w:t>
        <w:br/>
      </w: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Salutation to the Killer of death. Salutation to the sustainer of all.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Salutation to omnipresent. Salutation to Immanent. (45)</w:t>
      </w:r>
    </w:p>
    <w:p>
      <w:pPr>
        <w:pStyle w:val="NormalWeb"/>
        <w:spacing w:before="0" w:after="0"/>
        <w:rPr>
          <w:rFonts w:ascii="Verdana" w:hAnsi="Verdana" w:eastAsia="Arial Unicode MS" w:cs="Verdana"/>
          <w:color w:val="365F91"/>
          <w:sz w:val="22"/>
          <w:szCs w:val="22"/>
          <w:lang w:val="en-US" w:eastAsia="en-US"/>
        </w:rPr>
      </w:pPr>
      <w:r>
        <w:rPr>
          <w:rFonts w:eastAsia="Arial Unicode MS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AnµgI AnwQy ] inRsMgI pRmwQy ] </w:t>
        <w:br/>
        <w:t xml:space="preserve">nmo Bwn Bwny ] nmo mwn mwny ] 46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anungi anathai, nirsungi parmathai </w:t>
        <w:br/>
        <w:t xml:space="preserve">namo bhan bhanai, namo man manai. (46) </w:t>
        <w:br/>
      </w: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God is the Incorporeal Master of all. God is unrivalled and Destroyer of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all.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Salutation to the Light of all the suns. Salutation to the respected of all the respectable. (46)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Fonts w:cs="GurbaniAkharHeavy" w:ascii="GurbaniAkharHeavy" w:hAnsi="GurbaniAkharHeavy"/>
          <w:sz w:val="26"/>
          <w:szCs w:val="26"/>
        </w:rPr>
        <w:t xml:space="preserve">nmo cMdR cMdRy ] nmo Bwn Bwny ] </w:t>
        <w:br/>
        <w:t xml:space="preserve">nmo gIq gIqy ] nmo qwn qwny ] 47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namo chundar chundrai, mamo bhan bhanai </w:t>
        <w:br/>
        <w:t xml:space="preserve">namo geet geetai , namo tan tanai. (47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Light of all the moons. Salutation to the Light of all the suns.</w:t>
      </w:r>
    </w:p>
    <w:p>
      <w:pPr>
        <w:pStyle w:val="Normal"/>
        <w:rPr>
          <w:rFonts w:ascii="Verdana" w:hAnsi="Verdana" w:eastAsia="Arial Unicode MS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Verdana" w:hAnsi="Verdana"/>
          <w:color w:val="365F91"/>
          <w:sz w:val="22"/>
          <w:szCs w:val="22"/>
          <w:lang w:val="en-US" w:eastAsia="en-US"/>
        </w:rPr>
        <w:t>Salutation to the Creator of the songs. Salutation to the Creator of all tunes. (47)</w:t>
      </w:r>
    </w:p>
    <w:p>
      <w:pPr>
        <w:pStyle w:val="NormalWeb"/>
        <w:spacing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GurbaniAkharHeavy" w:ascii="GurbaniAkharHeavy" w:hAnsi="GurbaniAkharHeavy"/>
          <w:sz w:val="26"/>
          <w:szCs w:val="26"/>
        </w:rPr>
        <w:t xml:space="preserve">nmo inrq inrqy ] nmo nwd nwdy ] </w:t>
        <w:br/>
        <w:t xml:space="preserve">nmo pwn pwny ] nmo bwd bwdy ] 48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namo nirat nirtai, namo nad nadai </w:t>
        <w:br/>
        <w:t xml:space="preserve">namo pan panai, namo bad badai. (48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greates Dancer. Salutation to the sweetest musical sound of all music.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greatest Drummer. Salutation to the greatest Dramam player of the universe. (48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cs="GurbaniAkharHeavy" w:ascii="GurbaniAkharHeavy" w:hAnsi="GurbaniAkharHeavy"/>
          <w:sz w:val="26"/>
          <w:szCs w:val="26"/>
        </w:rPr>
        <w:t xml:space="preserve">AnµgI Anwmy ] smsqI srUpy ] </w:t>
        <w:br/>
        <w:t xml:space="preserve">pRBMgI pRmwQy ] smsqI ibBUqy ] 49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anungi anamai, smusti sroopai </w:t>
        <w:br/>
        <w:t xml:space="preserve">parbhungi parmathai, smusti bebhootai. (49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Incorporeal and without name. God is within all Corporeal forms.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calamitous. God is spiritual power of all. (49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cs="GurbaniAkharHeavy" w:ascii="GurbaniAkharHeavy" w:hAnsi="GurbaniAkharHeavy"/>
          <w:sz w:val="26"/>
          <w:szCs w:val="26"/>
        </w:rPr>
        <w:t xml:space="preserve">klµkM ibnw ny klµkI srUpy ] </w:t>
        <w:br/>
        <w:t xml:space="preserve">nmo rwj rwjy sÍrM prm rUpy ] 50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klunkun bina, naiklunki sroopai. </w:t>
        <w:br/>
        <w:t xml:space="preserve">namo raj rajai svrun parm roopai. (50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immaculate. God is Unculpable.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Transcendent. The King of all kings. (50).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Fonts w:cs="GurbaniAkharHeavy" w:ascii="GurbaniAkharHeavy" w:hAnsi="GurbaniAkharHeavy"/>
          <w:sz w:val="26"/>
          <w:szCs w:val="26"/>
        </w:rPr>
        <w:t xml:space="preserve">nmo jog jogy sÍrM prm is`Dy ] </w:t>
        <w:br/>
        <w:t xml:space="preserve">nmo rwj rwjy sÍrM prm ibRDy ] 51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namo jog jogai, svrun parm sidhai. </w:t>
        <w:br/>
        <w:t xml:space="preserve">namo raj rajai, svrun parm birdhai. (51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Transcendent Sait of all the yogis and sidhas classes of saints.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Transcendent King of all kings. (51)</w:t>
      </w:r>
    </w:p>
    <w:p>
      <w:pPr>
        <w:pStyle w:val="NormalWeb"/>
        <w:spacing w:before="0" w:after="0"/>
        <w:rPr/>
      </w:pPr>
      <w:r>
        <w:rPr/>
        <w:t xml:space="preserve"> </w:t>
      </w:r>
    </w:p>
    <w:p>
      <w:pPr>
        <w:pStyle w:val="NormalWeb"/>
        <w:spacing w:before="0" w:after="0"/>
        <w:rPr/>
      </w:pPr>
      <w:r>
        <w:rPr>
          <w:rFonts w:cs="GurbaniAkharHeavy" w:ascii="GurbaniAkharHeavy" w:hAnsi="GurbaniAkharHeavy"/>
          <w:sz w:val="26"/>
          <w:szCs w:val="26"/>
        </w:rPr>
        <w:t xml:space="preserve">nmo ssqR pwxy ] nmo AsqR mwxy ] </w:t>
        <w:br/>
        <w:t xml:space="preserve">nmo prm igAwqw ] nmo lok mwqw ] 52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namo sustar panai, namo astar manai. </w:t>
        <w:br/>
        <w:t xml:space="preserve">namo parm gayata, namo lok mata. (52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Wielder of the sword and other arms. Salutation to the Wielder of arrows and all weapons.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Omniscient. Salutation to the Mother of the world. (52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cs="GurbaniAkharHeavy" w:ascii="GurbaniAkharHeavy" w:hAnsi="GurbaniAkharHeavy"/>
          <w:sz w:val="26"/>
          <w:szCs w:val="26"/>
        </w:rPr>
        <w:t xml:space="preserve">AByKI ABrmI ABogI ABugqy ] </w:t>
        <w:br/>
        <w:t xml:space="preserve">nmo jog jogy sÍrM prm jugqy ] 53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abhaikhi abharmi abhogi abhugtai </w:t>
        <w:br/>
        <w:t xml:space="preserve">namo jog jogai svrun parm jugtai. (53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Unattired, Undubitable, and Free from all worldly temptations.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Transcendent Saint of all the yogis and sidhas classes of saints. (53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cs="GurbaniAkharHeavy" w:ascii="GurbaniAkharHeavy" w:hAnsi="GurbaniAkharHeavy"/>
          <w:sz w:val="26"/>
          <w:szCs w:val="26"/>
        </w:rPr>
        <w:t xml:space="preserve">nmo in`q nwrwiexy k®¨r krmy ] </w:t>
        <w:br/>
        <w:t xml:space="preserve">nmo pRyq ApRyq dyvy suDrmy ]54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namo nit narayanai karoor karmai </w:t>
        <w:br/>
        <w:t xml:space="preserve">namo prait aprait daivai sodharmai. (54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Protector of all, at all times and Destroyer of all sins.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Sustainer of all evil spirits and noble people as a family head. (54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cs="GurbaniAkharHeavy" w:ascii="GurbaniAkharHeavy" w:hAnsi="GurbaniAkharHeavy"/>
          <w:sz w:val="26"/>
          <w:szCs w:val="26"/>
        </w:rPr>
        <w:t xml:space="preserve">nmo rog hrqw ] nmo rwg rUpy ] </w:t>
        <w:br/>
        <w:t xml:space="preserve">nmo swh swhM ] nmo BUp BUpy ] 55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namo rog harta, namo rag roopai. </w:t>
        <w:br/>
        <w:t xml:space="preserve">namo shah shahai, namo bhoop bhoopai. (55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Antitoxic and the Real Love.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Emperor of all emperors and King of all kings. (55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cs="GurbaniAkharHeavy" w:ascii="GurbaniAkharHeavy" w:hAnsi="GurbaniAkharHeavy"/>
          <w:sz w:val="26"/>
          <w:szCs w:val="26"/>
        </w:rPr>
        <w:t xml:space="preserve">nmo dwn dwny ] nmo mwn mwny ] </w:t>
        <w:br/>
        <w:t xml:space="preserve">nmo rog rogy nmsqM iesnwnµ ] 56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namo dan danai,namo maun maunai </w:t>
        <w:br/>
        <w:t xml:space="preserve">namo rog rogai, namustun eisnanun. (56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greatest Donor and Respected among the respectables.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Antitoxin that washes all sins. (56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cs="GurbaniAkharHeavy" w:ascii="GurbaniAkharHeavy" w:hAnsi="GurbaniAkharHeavy"/>
          <w:sz w:val="26"/>
          <w:szCs w:val="26"/>
        </w:rPr>
        <w:t xml:space="preserve">nmo mMqR mMqRM ] nmo jMqR jMqRM ] </w:t>
        <w:br/>
        <w:t xml:space="preserve">nmo iest iesty ] nmo qMqR qMqRM ] 57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namo muntar muntrun, namo juntar juntrun </w:t>
        <w:br/>
        <w:t xml:space="preserve">namo eist eistai, namo tuntar tuntrun. (57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greatest Incantation. Salutation to the greatest Magical formula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most Beloved. Salutation to the Mystical formula of super human power. (57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cs="GurbaniAkharHeavy" w:ascii="GurbaniAkharHeavy" w:hAnsi="GurbaniAkharHeavy"/>
          <w:sz w:val="26"/>
          <w:szCs w:val="26"/>
        </w:rPr>
        <w:t xml:space="preserve">sdw s`cdwnµd srbM pRxwsI ] </w:t>
        <w:br/>
        <w:t xml:space="preserve">AnUpy ArUpy smsquil invwsI ] 58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sada sachdanund sarbun pransi, </w:t>
        <w:br/>
        <w:t xml:space="preserve">anoopai sroopai smustul nivasi. (58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he real Truth, Peace and all Pleasure. He is the Destroyer of all.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Unrivalled, Formless and Immanent. (58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cs="GurbaniAkharHeavy" w:ascii="GurbaniAkharHeavy" w:hAnsi="GurbaniAkharHeavy"/>
          <w:sz w:val="26"/>
          <w:szCs w:val="26"/>
        </w:rPr>
        <w:t xml:space="preserve">sdw isDdw buDdw ibRD krqw ] </w:t>
        <w:br/>
        <w:t xml:space="preserve">ADo aurD ArDM AGM EG hrqw ] 59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sada sidhi -da budhi -da bridhi karta </w:t>
        <w:br/>
        <w:t xml:space="preserve">adho oordh ardhun aghun ogh harta (59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gives spiritual power, success, and intellectual power to all.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The Immanent Lord is present under and over the earth, also present in skies, space, and the whole of the universe. He is the destroyer of all sins. (59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cs="GurbaniAkharHeavy" w:ascii="GurbaniAkharHeavy" w:hAnsi="GurbaniAkharHeavy"/>
          <w:sz w:val="26"/>
          <w:szCs w:val="26"/>
        </w:rPr>
        <w:t xml:space="preserve">prm prm prmysÍrM pRoC pwlµ ] sdw srbdw is`D dwqw idAwlµ ] 60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prun parm parmesaisvrun proch palun, sada sarbda sidhi data dyalun. (60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The Transcendent Lord sustains everyone in a transcendental way.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The compassionate God gives spiritual power to all. (60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cs="GurbaniAkharHeavy" w:ascii="GurbaniAkharHeavy" w:hAnsi="GurbaniAkharHeavy"/>
          <w:sz w:val="26"/>
          <w:szCs w:val="26"/>
        </w:rPr>
        <w:t xml:space="preserve">ACydI ABydI AnwmM AkwmM ] smsqo prwjI smsqsqu DwmM ] 61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achaidi abhaidi anamun akamun, smasto praji smastsut dhamun. (61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Impenetrable. Impassable, beyond name, and desire.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 xml:space="preserve">God is the greatest Victor and He is Immanent and Omnipresent. (61) 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center"/>
        <w:rPr/>
      </w:pPr>
      <w:r>
        <w:rPr>
          <w:rFonts w:cs="GurbaniAkharHeavy" w:ascii="GurbaniAkharHeavy" w:hAnsi="GurbaniAkharHeavy"/>
          <w:sz w:val="26"/>
          <w:szCs w:val="26"/>
        </w:rPr>
        <w:t xml:space="preserve">qyrw joru ] cwcrI CMd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>TERA JOR. CHACHERI CHHUND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006600"/>
          <w:sz w:val="22"/>
          <w:szCs w:val="22"/>
        </w:rPr>
      </w:pPr>
      <w:r>
        <w:rPr>
          <w:rFonts w:eastAsia="Times New Roman" w:cs="Times New Roman" w:ascii="Verdana" w:hAnsi="Verdana"/>
          <w:color w:val="006600"/>
          <w:sz w:val="22"/>
          <w:szCs w:val="22"/>
        </w:rPr>
      </w:r>
    </w:p>
    <w:p>
      <w:pPr>
        <w:pStyle w:val="Normal"/>
        <w:rPr>
          <w:rFonts w:ascii="Verdana" w:hAnsi="Verdana" w:cs="Arial Unicode MS"/>
          <w:color w:val="365F91"/>
          <w:sz w:val="22"/>
          <w:szCs w:val="22"/>
          <w:lang w:val="en-US" w:eastAsia="en-US"/>
        </w:rPr>
      </w:pPr>
      <w:r>
        <w:rPr>
          <w:rFonts w:eastAsia="Arial Unicode MS" w:cs="Arial Unicode MS" w:ascii="GurbaniAkharHeavy" w:hAnsi="GurbaniAkharHeavy"/>
          <w:sz w:val="26"/>
          <w:szCs w:val="26"/>
        </w:rPr>
        <w:t xml:space="preserve">jly hYN ] Qly hYN ] ABIq hYN ] ABy hYN ] ] 62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jalai hain, thalai hain, abheet hain, abhai hain. (62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ransudatory in water and land. He is Unafraid of anybody and is impalpable. (62)</w:t>
      </w:r>
    </w:p>
    <w:p>
      <w:pPr>
        <w:pStyle w:val="Normal"/>
        <w:rPr>
          <w:rFonts w:ascii="Verdana" w:hAnsi="Verdana" w:cs="Arial Unicode MS"/>
          <w:color w:val="365F91"/>
          <w:sz w:val="22"/>
          <w:szCs w:val="22"/>
          <w:lang w:val="en-US" w:eastAsia="en-US"/>
        </w:rPr>
      </w:pPr>
      <w:r>
        <w:rPr>
          <w:rFonts w:cs="Arial Unicode MS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cs="GurbaniAkharHeavy" w:ascii="GurbaniAkharHeavy" w:hAnsi="GurbaniAkharHeavy"/>
          <w:sz w:val="26"/>
          <w:szCs w:val="26"/>
        </w:rPr>
        <w:t xml:space="preserve">pRBU hYN ] AjU hYN ] Adys hYN ] ABys hYN ] 63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parbhu hain, aju hain, adais hain, abhais hain. (63) </w:t>
        <w:br/>
      </w: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the Transcendent Lord, Immovable, Unattired and He does not belong to any country. (63)</w:t>
      </w:r>
    </w:p>
    <w:p>
      <w:pPr>
        <w:pStyle w:val="NormalWeb"/>
        <w:spacing w:before="0" w:after="0"/>
        <w:rPr>
          <w:rFonts w:ascii="Verdana" w:hAnsi="Verdana" w:eastAsia="Times New Roman" w:cs="Verdana"/>
          <w:color w:val="365F91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center"/>
        <w:rPr/>
      </w:pPr>
      <w:r>
        <w:rPr>
          <w:rFonts w:cs="GurbaniAkharHeavy" w:ascii="GurbaniAkharHeavy" w:hAnsi="GurbaniAkharHeavy"/>
          <w:sz w:val="26"/>
          <w:szCs w:val="26"/>
        </w:rPr>
        <w:t xml:space="preserve">BujMg pRXwq CMd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>BHUJUNG PARYAT CHHUND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006600"/>
          <w:sz w:val="22"/>
          <w:szCs w:val="22"/>
        </w:rPr>
      </w:pPr>
      <w:r>
        <w:rPr>
          <w:rFonts w:eastAsia="Times New Roman" w:cs="Times New Roman" w:ascii="Verdana" w:hAnsi="Verdana"/>
          <w:color w:val="006600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GurbaniAkharHeavy" w:hAnsi="GurbaniAkharHeavy"/>
          <w:sz w:val="26"/>
          <w:szCs w:val="26"/>
        </w:rPr>
        <w:t xml:space="preserve">AgwDy AbwDy ] AnµdI srUpy ] </w:t>
        <w:br/>
        <w:t xml:space="preserve">nmo srb mwny ] smsqI inDwny ] 64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agadhai, abadhai, anundi sroopai. </w:t>
        <w:br/>
        <w:t xml:space="preserve">namo sarb manai, smusti nidhanai. (64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Unfathomable and Immutable. God is Incorporeal and Beautiful form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God who is respected everywhere. God is the Repository of everything. (64)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nmsqÍM inRnwQy ] nmsqÍM pRmwQy ] </w:t>
        <w:br/>
        <w:t xml:space="preserve">nmsqÍM AgMjy ] nmsqÍM ABMjy ] 65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namustvun nirnathai, namustvun parmathai </w:t>
        <w:br/>
        <w:t xml:space="preserve">namustvun agunjai, namustvun abhunjai. (65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God over whom no master exists. Salutation to the Destroyer of all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Impregnable. Salutation to the Indestructible. (65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nmsqÍM Akwly ] nmsqÍM Apwly ] </w:t>
        <w:br/>
        <w:t xml:space="preserve">nmo srb dysy ] nmo srb Bysy ] 66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namustvun akalai, namustvun apalai. </w:t>
        <w:br/>
        <w:t xml:space="preserve">namo sarb daisai, namo sarb bhaisai. (66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Immortal. Salutation to God who does not require any protection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God who belongs to all countries. Salutation to God who is present in all dresses. (66)</w:t>
      </w:r>
    </w:p>
    <w:p>
      <w:pPr>
        <w:pStyle w:val="NormalWeb"/>
        <w:spacing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nmo rwj rwjy ] nmo swj swjy ] </w:t>
        <w:br/>
        <w:t xml:space="preserve">nmo Swh Swhy ] nmo mwh mwhy ] 67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namo raj rajai, namo saj sajai. namo shah shahai, namo mah mahai. (67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King of all kings. Salutation to the Creator of the universe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Emperor of all emperors. Salutation to God who illuminates all moons. (67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nmo gIq gIqy ] nmo pRIq pRIqy ] </w:t>
        <w:br/>
        <w:t xml:space="preserve">nmo roK roKy ] nmo soK soKy ] 68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namo geet geetai, namo preeet preetai. </w:t>
        <w:br/>
        <w:t xml:space="preserve">namo rokh rokhai, namo sokh sokhai. (68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sweetest song of all songs. Salutation to the Love of all loves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God under who the whole universe works. Salutation to God who can make everything to dry. (68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nmo srb rogy ] nmo srb Bogy ] </w:t>
        <w:br/>
        <w:t xml:space="preserve">nmo srb jIqM ] nmo srb BIqM ] 69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namo sarb rogai, namo sarb bhogai. </w:t>
        <w:br/>
        <w:t xml:space="preserve">namo sarb jeetun, namo sarb bheetun. (69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Antitoxic of all diseases. Salutation to the Carnal pleasures of all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Victorious of all. Salutation to God who causes fear among all. (69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nmo srb igAwnµ ] nmo prm qwnµ ] </w:t>
        <w:br/>
        <w:t xml:space="preserve">nmo srb mMqRM ] nmo srb jMqRM ] 70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namo sarb gyanun, namo parm tanun </w:t>
        <w:br/>
        <w:t xml:space="preserve">namo sarb muntrun, namo sarb juntrun. (70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all Knowledgeable. Salutation to the Creator of the boundless universe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Incantation of all. Salutation to the Magic formula of all. (70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nmo srb idR`sM ] nmo srb ik®`sM ] </w:t>
        <w:br/>
        <w:t xml:space="preserve">nmo srb rMgy ] iqRBMgI Anµgy ] 71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namo sarb dirsun, namo sarb kirsun. </w:t>
        <w:br/>
        <w:t xml:space="preserve">namo sarb runrungai, tirbhungi anungai. (71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God who is surveying and superintending everyone. Salutation to God who attracts everyone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Transudatory of all colours. The Incorporeal God is the Destroyer of the trimorphic world. (71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nmo jIv jIvM ] nmo bIj bIjy ] </w:t>
        <w:br/>
        <w:t xml:space="preserve">AiK`jy AiB`jy ] smsqM pRis`jy ] 72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namo jiv jeevai, namo bij bijai. akhiji abhijai, smustun parsijai. (72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Fountain of life for all. Salutation to the Fundamental seed of all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remains always Untroubled and Indivisible. God gives blessings to all. (72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ik®pwlµ srUpy ] kukrmM pRxwsI ] </w:t>
        <w:br/>
        <w:t xml:space="preserve">sdw srbdw iriD isDM invwsI ] 73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kirpalun sroopai kukarmun parnasi. sada sarbda ridhi sidhun nivasi. (73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compassionate and the Destroyer of all sings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gives all the magical, spiritual and miraculous powers. (73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center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crpt CMd ] qÍ pRswid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>CHURPAT CHHUND. TAV PARSAD (BY YOUR GRACE)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006600"/>
          <w:sz w:val="22"/>
          <w:szCs w:val="22"/>
        </w:rPr>
      </w:pPr>
      <w:r>
        <w:rPr>
          <w:rFonts w:eastAsia="Times New Roman" w:cs="Times New Roman" w:ascii="Verdana" w:hAnsi="Verdana"/>
          <w:color w:val="006600"/>
          <w:sz w:val="22"/>
          <w:szCs w:val="22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AMimRq krmy ] AMibRq Drmy ] AK`l jogy ] Ac`l Bogy ] 74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amrit karmai, abrit dharmai, akhal jogai, achal bhogai. (74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’s actions are unchecked and imperishable. God’s laws are unchangeable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The entire universe is attached with God. God’s carnal pleasure is forever. (74)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Ac`l rwjy ] At`l swjy ] AK`l DrmM ] Al`K krmM ] 75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achal rajai, atal sajai, akhal dharmun, alakh kamun. (75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’s empire is permanent. God’s creation is permanent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’s principles are unmitigated. God’s actions are immaculate. (75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srbM dwqw ] srbM igAwqw ] srbM Bwny ] srbM mwny ] 76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sarbun data, sarbun giyata, sarbun bhanai, sarbun manai (76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he universal donor. God is Omniscient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lluminates all. God is adored by all. (76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srbM pRwxM ] srbM qRwxM ] srbM Bugqw ] srbM jugqw ] 77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sabun pranun, sabun tranun, sarbun bhugta sarbun jugta. (77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gives animation to all. God provides strength and energy to all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carnal pleasures of all. God is attached with the entire universe. (77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srbM dyvM ] srbM ByvM ] srbM kwly ] srbM pwly ] 78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sabun devun, sarbun bhavun, sarbun kalai, sarbun palai. (78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adored by all. God is Omniscient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 xml:space="preserve">God is Annihilator of all. God is sustainer of all. (78) 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center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>rUAwl CMd ] qÍ pRswid ]</w:t>
        <w:br/>
      </w:r>
      <w:r>
        <w:rPr>
          <w:rFonts w:eastAsia="Times New Roman" w:cs="Times New Roman" w:ascii="Verdana" w:hAnsi="Verdana"/>
          <w:bCs/>
          <w:color w:val="006600"/>
          <w:sz w:val="22"/>
          <w:szCs w:val="22"/>
        </w:rPr>
        <w:t>ROOAL CHHUND. TAV PARSAD (BY YOUR GRACE)</w:t>
      </w:r>
    </w:p>
    <w:p>
      <w:pPr>
        <w:pStyle w:val="NormalWeb"/>
        <w:spacing w:before="0" w:after="0"/>
        <w:jc w:val="center"/>
        <w:rPr>
          <w:rFonts w:ascii="Verdana" w:hAnsi="Verdana" w:eastAsia="Times New Roman" w:cs="Times New Roman"/>
          <w:b/>
          <w:b/>
          <w:bCs/>
          <w:color w:val="006600"/>
          <w:sz w:val="22"/>
          <w:szCs w:val="22"/>
        </w:rPr>
      </w:pPr>
      <w:r>
        <w:rPr>
          <w:rFonts w:eastAsia="Times New Roman" w:cs="Times New Roman" w:ascii="Verdana" w:hAnsi="Verdana"/>
          <w:b/>
          <w:bCs/>
          <w:color w:val="006600"/>
          <w:sz w:val="22"/>
          <w:szCs w:val="22"/>
        </w:rPr>
      </w:r>
    </w:p>
    <w:p>
      <w:pPr>
        <w:pStyle w:val="Normal"/>
        <w:rPr>
          <w:rFonts w:ascii="GurbaniAkharHeavy" w:hAnsi="GurbaniAkharHeavy" w:cs="GurbaniAkharHeavy"/>
          <w:sz w:val="26"/>
          <w:szCs w:val="26"/>
        </w:rPr>
      </w:pPr>
      <w:r>
        <w:rPr>
          <w:rFonts w:cs="GurbaniAkharHeavy" w:ascii="GurbaniAkharHeavy" w:hAnsi="GurbaniAkharHeavy"/>
          <w:sz w:val="26"/>
          <w:szCs w:val="26"/>
        </w:rPr>
        <w:t xml:space="preserve">Awid rUp Anwid mUriq Ajoin purK Apwr ] </w:t>
        <w:br/>
        <w:t xml:space="preserve">srb mwn iqRmwn dyv AByv Awid audwr ] </w:t>
      </w:r>
    </w:p>
    <w:p>
      <w:pPr>
        <w:pStyle w:val="Normal"/>
        <w:rPr>
          <w:rFonts w:ascii="Verdana" w:hAnsi="Verdana" w:cs="Verdana"/>
          <w:color w:val="006600"/>
          <w:sz w:val="22"/>
          <w:szCs w:val="22"/>
        </w:rPr>
      </w:pPr>
      <w:r>
        <w:rPr>
          <w:rFonts w:cs="Verdana" w:ascii="Verdana" w:hAnsi="Verdana"/>
          <w:color w:val="006600"/>
          <w:sz w:val="22"/>
          <w:szCs w:val="22"/>
        </w:rPr>
        <w:t xml:space="preserve">adi roop anadi moorat ajoni purkh apar. </w:t>
        <w:br/>
        <w:t>sarb maun trimaun dev abhaiv adi oodar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The Infinite God existed before the Era. His origin is unknown. He is unborn, Omnipresent, and Unlimited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adored in the trimorphic worlds by everyone. He is all Light. His mysteries are unknown. All are originating from Him. He is very broadminded.</w:t>
      </w:r>
    </w:p>
    <w:p>
      <w:pPr>
        <w:pStyle w:val="Normal"/>
        <w:rPr/>
      </w:pPr>
      <w:r>
        <w:rPr/>
        <w:br/>
      </w:r>
      <w:r>
        <w:rPr>
          <w:rFonts w:cs="GurbaniAkharHeavy" w:ascii="GurbaniAkharHeavy" w:hAnsi="GurbaniAkharHeavy"/>
          <w:sz w:val="26"/>
          <w:szCs w:val="26"/>
        </w:rPr>
        <w:t xml:space="preserve">srb pwlk srb Gwlk srb ko puin kwl ] </w:t>
        <w:br/>
        <w:t xml:space="preserve">j`qR q`qR ibrwjhI AvDUq rUp irswl ] 79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sarb palak sarb ghalak sarb ko puni kal. </w:t>
        <w:br/>
        <w:t xml:space="preserve">jatar tatar birajhi avdhoot roop rasal. (79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Sustainer, Destroyer, and Annihilator of all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Immanent, Fountain of all feelings, but Renouncer of everything. (79)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nwm Twm n jwq jwkr rUp rMg n ryK ] </w:t>
        <w:br/>
        <w:t xml:space="preserve">Awid purK audwr mUriq Ajoin Awid AsyK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nam tham na jati jakar roop rung na raikh </w:t>
        <w:br/>
        <w:t>adi purkh odhar moorat ajoni adi asaikh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beyond name and place, beyond caste and creed, beyond colour and form. He is immaculate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Fundamental Origin of all. He is Immanent and Broad minded. He is beyond death and birth and He is Unmitigated.</w:t>
      </w:r>
    </w:p>
    <w:p>
      <w:pPr>
        <w:pStyle w:val="NormalWeb"/>
        <w:spacing w:before="0" w:after="0"/>
        <w:rPr>
          <w:rFonts w:ascii="GurbaniAkharThick" w:hAnsi="GurbaniAkharThick" w:cs="GurbaniAkharThick"/>
          <w:color w:val="365F91"/>
          <w:sz w:val="22"/>
          <w:szCs w:val="22"/>
          <w:lang w:val="en-US" w:eastAsia="en-US"/>
        </w:rPr>
      </w:pPr>
      <w:r>
        <w:rPr>
          <w:rFonts w:cs="GurbaniAkharThick" w:ascii="GurbaniAkharThick" w:hAnsi="GurbaniAkharThick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dys AOr n Bys jwkr rUp ryK n rwg ] </w:t>
        <w:br/>
        <w:t xml:space="preserve">j`qR q`qR idsw ivsw huie PYilE Anurwg ] 80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dais aur na bhais jakar roop raikh na rag </w:t>
        <w:br/>
        <w:t xml:space="preserve">jatar tatar disa visa hoeh phailio anurag. (80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beyond any country. He is Unattired, Incorporeal and has no attachment for anyone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ransudatory in every pore of the universe. His universal adoration is immanent. (80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nwm kwm ibhIn pyKq Dwm hUM nih jwih ] </w:t>
        <w:br/>
        <w:t xml:space="preserve">srb mwn srb`qR mwn sdYv mwnq qwih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nam kam beheen paikhat dham hoon neh jaeh. </w:t>
        <w:br/>
        <w:t>sarb maun, sarbatar maun, sdev manat taeh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beyond name, place, form, colour and mark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adorned everywhere by everyone all over the universe.</w:t>
      </w:r>
    </w:p>
    <w:p>
      <w:pPr>
        <w:pStyle w:val="NormalWeb"/>
        <w:spacing w:before="0" w:after="0"/>
        <w:rPr>
          <w:rFonts w:ascii="GurbaniAkharThick" w:hAnsi="GurbaniAkharThick" w:cs="GurbaniAkharThick"/>
          <w:color w:val="365F91"/>
          <w:sz w:val="22"/>
          <w:szCs w:val="22"/>
          <w:lang w:val="en-US" w:eastAsia="en-US"/>
        </w:rPr>
      </w:pPr>
      <w:r>
        <w:rPr>
          <w:rFonts w:cs="GurbaniAkharThick" w:ascii="GurbaniAkharThick" w:hAnsi="GurbaniAkharThick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eyk mUriq Anyk drsn kIn rUp Anyk ] </w:t>
        <w:br/>
        <w:t xml:space="preserve">Kyl Kyl AKyl Kyln AMq ko iPr eyk ] 81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aik moorat anaik darsan, keen roop anaik </w:t>
        <w:br/>
        <w:t xml:space="preserve">khail khaile, akhail khailun, aunt ko phir aik. (81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Unique but visible in countless forms, created by Himself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plays the drama of the world by creating His creations and again He becomes the Unique at doomsday. (81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dyv Byv n jwnhI ijh byd Aaur kqyb ] </w:t>
        <w:br/>
        <w:t xml:space="preserve">rUp rMg n jwiq pwiq su jwneI ikh jyb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dev bhive na janhi jeh baid aur kataib. </w:t>
        <w:br/>
        <w:t>roop rung na jati pati so janhi keh jaib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The mystery of God is unknown to any god and it is also indescribable by any scripture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Indescribable God is beyond caste, colour and creed.</w:t>
      </w:r>
    </w:p>
    <w:p>
      <w:pPr>
        <w:pStyle w:val="NormalWeb"/>
        <w:spacing w:before="0" w:after="0"/>
        <w:rPr>
          <w:rFonts w:ascii="GurbaniAkharThick" w:hAnsi="GurbaniAkharThick" w:cs="GurbaniAkharThick"/>
          <w:color w:val="365F91"/>
          <w:sz w:val="22"/>
          <w:szCs w:val="22"/>
          <w:lang w:val="en-US" w:eastAsia="en-US"/>
        </w:rPr>
      </w:pPr>
      <w:r>
        <w:rPr>
          <w:rFonts w:cs="GurbaniAkharThick" w:ascii="GurbaniAkharThick" w:hAnsi="GurbaniAkharThick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qwq mwq n jwq jwkir jnm mrn ibhIn ] </w:t>
        <w:br/>
        <w:t xml:space="preserve">c`k® b`k® iPrY cqR` c`k mwnhI pur qIn ] 82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tat mat na jati jakar jnam mran beheen </w:t>
        <w:br/>
        <w:t xml:space="preserve">chakar bakar phirai chatur chak manhi pur teen. (82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beyond parent, caste, death and birth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’s tremendous action for annihilation makes everyone in the trimorphic worlds to bow before His unlimited powers. (82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lok caudh ky ibKY jg jwphI ijh jwp ] </w:t>
        <w:br/>
        <w:t xml:space="preserve">Awid dyv Anwid mUriq QwipE sbY ijh Qwp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lok chaudah kai bikhai jug japhi jeh japu. </w:t>
        <w:br/>
        <w:t>adi dev anadi mooret thapio sabai jeh thap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adorned and His name is repeatedly recited all over the fourteen worlds by all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he First power to be worshipped. His origin is unknown but He is Creator of all.</w:t>
      </w:r>
    </w:p>
    <w:p>
      <w:pPr>
        <w:pStyle w:val="NormalWeb"/>
        <w:spacing w:before="0" w:after="0"/>
        <w:rPr>
          <w:rFonts w:ascii="GurbaniAkharThick" w:hAnsi="GurbaniAkharThick" w:cs="GurbaniAkharThick"/>
          <w:color w:val="365F91"/>
          <w:sz w:val="22"/>
          <w:szCs w:val="22"/>
          <w:lang w:val="en-US" w:eastAsia="en-US"/>
        </w:rPr>
      </w:pPr>
      <w:r>
        <w:rPr>
          <w:rFonts w:cs="GurbaniAkharThick" w:ascii="GurbaniAkharThick" w:hAnsi="GurbaniAkharThick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prm rUp punIq mUriq pUrn purKu Apwr ] </w:t>
        <w:br/>
        <w:t xml:space="preserve">srb ibsÍ ricE suXMBv gVn BMjnhwr ] 83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parm roop pooneet mooret pooran purkh apar. </w:t>
        <w:br/>
        <w:t xml:space="preserve">sarb bisv rachio soyunbhv garhan bhunjnhar. (83).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ranscendent power, Pious in form; Unmitigated, Immanent and Boundless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he creator of the whole universe; self-illuminated and He is the Maker and Breaker of the universe. (83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kwl hIn klw sMjugiq Akwl purK Adys ] </w:t>
        <w:br/>
        <w:t xml:space="preserve">Drm Dwm su Brm rihq ABUq AlK ABys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kal heen kla sunjugat akal purkh adais. </w:t>
        <w:br/>
        <w:t xml:space="preserve">dharam dham so bharm rehat abhoot alakh abhais.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Immortal, Omnipotent, Omnipresent and beyond any country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he Treasure of Truth, He is Indubitable and beyond element. He is Invisible and Unattired.</w:t>
      </w:r>
    </w:p>
    <w:p>
      <w:pPr>
        <w:pStyle w:val="NormalWeb"/>
        <w:spacing w:before="0" w:after="0"/>
        <w:rPr>
          <w:rFonts w:ascii="GurbaniAkharThick" w:hAnsi="GurbaniAkharThick" w:cs="GurbaniAkharThick"/>
          <w:color w:val="365F91"/>
          <w:sz w:val="22"/>
          <w:szCs w:val="22"/>
          <w:lang w:val="en-US" w:eastAsia="en-US"/>
        </w:rPr>
      </w:pPr>
      <w:r>
        <w:rPr>
          <w:rFonts w:cs="GurbaniAkharThick" w:ascii="GurbaniAkharThick" w:hAnsi="GurbaniAkharThick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AMg rwg n rMg jwkh jwiq pwiq n nwm ] </w:t>
        <w:br/>
        <w:t xml:space="preserve">grb gMjn dust BMjn mukiq dwiek kwm ] 84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aung rag na rung jakeh jati pati na nam. </w:t>
        <w:br/>
        <w:t xml:space="preserve">garb gunjan dust bhunjan mukat daeik kam. (84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Incorporeal, He is beyond colour, caste, creed and name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annihilates all egoes, proudness, and all ill doers. He also gives salvation and fulfulls all wishes. (84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Awp rUp AmIk An ausqiq eyk purK AvDUq ] </w:t>
        <w:br/>
        <w:t xml:space="preserve">grb gMjn srb BMjn Awid rUp AsUq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aap roop ameek an-ostat aik purkh avdhoot </w:t>
        <w:br/>
        <w:t xml:space="preserve">garb ganjan sarb bhanjan adi roop asoot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self created, Indescribable, Indefinable, Absolute and Transcendental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annihilates all egoes and proudness and He is Destroyer of all. He is Omnipresent from the pre-era and is unborn.</w:t>
      </w:r>
    </w:p>
    <w:p>
      <w:pPr>
        <w:pStyle w:val="NormalWeb"/>
        <w:spacing w:before="0" w:after="0"/>
        <w:rPr>
          <w:rFonts w:ascii="GurbaniAkharThick" w:hAnsi="GurbaniAkharThick" w:cs="GurbaniAkharThick"/>
          <w:color w:val="365F91"/>
          <w:sz w:val="22"/>
          <w:szCs w:val="22"/>
          <w:lang w:val="en-US" w:eastAsia="en-US"/>
        </w:rPr>
      </w:pPr>
      <w:r>
        <w:rPr>
          <w:rFonts w:cs="GurbaniAkharThick" w:ascii="GurbaniAkharThick" w:hAnsi="GurbaniAkharThick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AMg hIn ABMg Anwqm eyk purK Apwr ] </w:t>
        <w:br/>
        <w:t xml:space="preserve">srb lwiek srb Gwiek srb ko pRiqpwr ] 85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aung heen abhung anatam aik purkh apar </w:t>
        <w:br/>
        <w:t xml:space="preserve">sarb laeik sarb ghaeik sarb ko pritpar. (85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Incorporeal, Indestructible and Ocean of souls and spirits. He is Unrivalled and  Immanent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does everything. He annihilates all. He sustains all. (85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srb gMqw srb hMqw srb qy AnByK ] </w:t>
        <w:br/>
        <w:t xml:space="preserve">srb swsqR n jwnhI ijh rUp rMg Aru ryK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sarb gunta sarb hunta sarb tai anbhaikh. </w:t>
        <w:br/>
        <w:t xml:space="preserve">sarb sastr na janhi jeh roop rung ar raikh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reaches everywhere and He can destroy all. He is distinguished from everyone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All the holy scriptures cannot explain the form, colour, and mark of God.</w:t>
      </w:r>
    </w:p>
    <w:p>
      <w:pPr>
        <w:pStyle w:val="NormalWeb"/>
        <w:spacing w:before="0" w:after="0"/>
        <w:rPr>
          <w:rFonts w:ascii="GurbaniAkharThick" w:hAnsi="GurbaniAkharThick" w:cs="GurbaniAkharThick"/>
          <w:color w:val="365F91"/>
          <w:sz w:val="22"/>
          <w:szCs w:val="22"/>
          <w:lang w:val="en-US" w:eastAsia="en-US"/>
        </w:rPr>
      </w:pPr>
      <w:r>
        <w:rPr>
          <w:rFonts w:cs="GurbaniAkharThick" w:ascii="GurbaniAkharThick" w:hAnsi="GurbaniAkharThick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prm byd purwx jwkih nyq BwKq in`q ] </w:t>
        <w:br/>
        <w:t xml:space="preserve">koit isMimRiq purwn swsqR n AwveI vhu ic`iq ] 86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parm baid puran jakeh naiti bhakht nit. </w:t>
        <w:br/>
        <w:t xml:space="preserve">kot simunti puran sastr na aavhivoh chiti. (86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The vedas and the puranas accepted that God is Transcendent from all and He is Unparalled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Innumerable simitries, puranas, and sastras are unable to explain the truth and complete knowledge of God. (86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center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>mDuBwr CMd ] qÍ pRswid ]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>MUDHBHAR CHHUND. TAV PARSAD (BY YOUR GRACE)</w:t>
      </w:r>
    </w:p>
    <w:p>
      <w:pPr>
        <w:pStyle w:val="NormalWeb"/>
        <w:spacing w:before="0" w:after="0"/>
        <w:jc w:val="center"/>
        <w:rPr>
          <w:rFonts w:ascii="Verdana" w:hAnsi="Verdana" w:eastAsia="Times New Roman" w:cs="Times New Roman"/>
          <w:color w:val="006600"/>
          <w:sz w:val="22"/>
          <w:szCs w:val="22"/>
        </w:rPr>
      </w:pPr>
      <w:r>
        <w:rPr>
          <w:rFonts w:eastAsia="Times New Roman" w:cs="Times New Roman" w:ascii="Verdana" w:hAnsi="Verdana"/>
          <w:color w:val="006600"/>
          <w:sz w:val="22"/>
          <w:szCs w:val="22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gun gn audwr ] mihmw Apwr ] </w:t>
        <w:br/>
        <w:t xml:space="preserve">Awsn ABMg ] aupmw Anµg ] 87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gun gan oodar, mehma apar. </w:t>
        <w:br/>
        <w:t xml:space="preserve">aasan abhung, oopma anung. (87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he Ocean of numerous virtues and He is broadminded. God’s greatness is indefinable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’s existence is permanent. God’s virtues and excellencies are incomparable. (87)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AnBau pRkws ] insidn Anws ] </w:t>
        <w:br/>
        <w:t xml:space="preserve">Awjwn bwhu ] swhwn swhu ] 88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anbhav parkas, nis din anas. </w:t>
        <w:br/>
        <w:t xml:space="preserve">aajan baho, shahan shah. (88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Autoilluminated knowledge. God is Immanent day and night and He is indestructible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’s control over all the creative forces is autonomous. God is transcendental Emperor of all the emperors. (88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rwjwn rwj ] Bwnwn Bwn ] </w:t>
        <w:br/>
        <w:t xml:space="preserve">dyvwn dyv ] aupmw mhwn ] 89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rajan raj, bhanan bhanu. </w:t>
        <w:br/>
        <w:t xml:space="preserve">daivan dev, oopma mahan. (89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he transcendent King of all the kings. God is the transcendent Sun of all suns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worshipped by all the gods. God’s appreciations are inestimable. (89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ieMdRwn ieMdR ] bwlwn bwl ] rMkwn rMk ] kwlwn kwl ] 90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indran inder, balan bal, runkan runk, kalan kal. (90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King of indra. God is the Greatest of the great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also existing amond the inconsiderables. God annihilates death. (90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AnBUq AMg ] AwBw ABMg ] giq imiq Apwr ] gun gn audwr ] 91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anbhoot aung, aabha abhung, kati mit apar, gun gan oodar. (91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beyond element. God’s illumination is ever lasting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immeasurable. God is the Ocean of numerous virtues and He is broadminded. (91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muin gn pRnwm ] inrBY inkwm ] </w:t>
        <w:br/>
        <w:t xml:space="preserve">Aiq duiq pRcMf ] imiq giq AKMf ] 92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muni gan parnam, nirbhai nikam </w:t>
        <w:br/>
        <w:t xml:space="preserve">ati duti parchund, miti gati akhund. (92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saluted by countless saints. God is Intrepid and Undesirous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The blazing light of God is unbearable. God is Immeasurable. (92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AwilsÎ krm ] AwidRsÎ Drm ] </w:t>
        <w:br/>
        <w:t xml:space="preserve">srbw BrxwFX ] AnfMf bwFX ] 93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aalisiay karm, aadirsay dharam </w:t>
        <w:br/>
        <w:t xml:space="preserve">sarba bharnadhay, andund badhay (93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’s performances are automatical. God’s actions are ideal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all Beauty. God cannot be punished by anybody. (93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center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cwcrI CMd ] qÍ pRswid ] </w:t>
        <w:br/>
      </w:r>
      <w:r>
        <w:rPr>
          <w:rFonts w:eastAsia="Times New Roman" w:cs="Times New Roman" w:ascii="Verdana" w:hAnsi="Verdana"/>
          <w:bCs/>
          <w:color w:val="006600"/>
          <w:sz w:val="22"/>
          <w:szCs w:val="22"/>
        </w:rPr>
        <w:t>CHACHERI CHHUND TAV PARSAD (BY YOUR GRACE)</w:t>
      </w:r>
    </w:p>
    <w:p>
      <w:pPr>
        <w:pStyle w:val="NormalWeb"/>
        <w:spacing w:before="0" w:after="0"/>
        <w:rPr>
          <w:rFonts w:ascii="Verdana" w:hAnsi="Verdana" w:eastAsia="Times New Roman" w:cs="Times New Roman"/>
          <w:b/>
          <w:b/>
          <w:bCs/>
          <w:color w:val="006600"/>
          <w:sz w:val="22"/>
          <w:szCs w:val="22"/>
        </w:rPr>
      </w:pPr>
      <w:r>
        <w:rPr>
          <w:rFonts w:eastAsia="Times New Roman" w:cs="Times New Roman" w:ascii="Verdana" w:hAnsi="Verdana"/>
          <w:b/>
          <w:bCs/>
          <w:color w:val="006600"/>
          <w:sz w:val="22"/>
          <w:szCs w:val="22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goibMdy ] mukMdy ] audwry ] Apwry ] 94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gobindai, mukanday, oodarai, aparai (94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knows everything. He is the Giver of salvation. He is Liberator and Inestimable. (94)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hrIAM ] krIAM ] inRnwmy ] Akwmy ] 95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hariaun, kariaun, nirnamai, akamai. (95) </w:t>
        <w:br/>
      </w: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 xml:space="preserve">God is Killer of all and is Creator of all. He is beyond name and sensual desire. (95) 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center"/>
        <w:rPr>
          <w:rFonts w:ascii="GurbaniAkharHeavy" w:hAnsi="GurbaniAkharHeavy" w:eastAsia="Times New Roman" w:cs="Times New Roman"/>
          <w:sz w:val="26"/>
          <w:szCs w:val="26"/>
        </w:rPr>
      </w:pPr>
      <w:r>
        <w:rPr>
          <w:rFonts w:eastAsia="Times New Roman" w:cs="Times New Roman" w:ascii="GurbaniAkharHeavy" w:hAnsi="GurbaniAkharHeavy"/>
          <w:sz w:val="26"/>
          <w:szCs w:val="26"/>
        </w:rPr>
        <w:t>BujMg pRXwq CMd ]</w:t>
      </w:r>
    </w:p>
    <w:p>
      <w:pPr>
        <w:pStyle w:val="Heading4"/>
        <w:jc w:val="center"/>
        <w:rPr>
          <w:rFonts w:ascii="Verdana" w:hAnsi="Verdana" w:eastAsia="Times New Roman" w:cs="Times New Roman"/>
          <w:b w:val="false"/>
          <w:b w:val="false"/>
          <w:bCs w:val="false"/>
          <w:color w:val="006600"/>
          <w:sz w:val="22"/>
          <w:szCs w:val="22"/>
        </w:rPr>
      </w:pPr>
      <w:r>
        <w:rPr>
          <w:rFonts w:eastAsia="Times New Roman" w:cs="Times New Roman" w:ascii="Verdana" w:hAnsi="Verdana"/>
          <w:b w:val="false"/>
          <w:bCs w:val="false"/>
          <w:color w:val="006600"/>
          <w:sz w:val="22"/>
          <w:szCs w:val="22"/>
        </w:rPr>
        <w:t>BHUNG PARYAT CHHUND</w:t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>c`qR</w:t>
      </w:r>
      <w:r>
        <w:rPr>
          <w:rFonts w:cs="GurbaniAkharHeavy" w:ascii="GurbaniAkharHeavy" w:hAnsi="GurbaniAkharHeavy"/>
          <w:position w:val="-6"/>
          <w:sz w:val="26"/>
          <w:szCs w:val="26"/>
        </w:rPr>
        <w:t>u</w:t>
      </w:r>
      <w:r>
        <w:rPr>
          <w:rFonts w:cs="GurbaniAkharHeavy" w:ascii="GurbaniAkharHeavy" w:hAnsi="GurbaniAkharHeavy"/>
          <w:sz w:val="26"/>
          <w:szCs w:val="26"/>
        </w:rPr>
        <w:t xml:space="preserve"> c`k® krqw ] c`qR</w:t>
      </w:r>
      <w:r>
        <w:rPr>
          <w:rFonts w:cs="GurbaniAkharHeavy" w:ascii="GurbaniAkharHeavy" w:hAnsi="GurbaniAkharHeavy"/>
          <w:position w:val="-6"/>
          <w:sz w:val="26"/>
          <w:szCs w:val="26"/>
        </w:rPr>
        <w:t>u</w:t>
      </w:r>
      <w:r>
        <w:rPr>
          <w:rFonts w:cs="GurbaniAkharHeavy" w:ascii="GurbaniAkharHeavy" w:hAnsi="GurbaniAkharHeavy"/>
          <w:sz w:val="26"/>
          <w:szCs w:val="26"/>
        </w:rPr>
        <w:t xml:space="preserve"> c`k® hrqw ] </w:t>
        <w:br/>
        <w:t>c`qR</w:t>
      </w:r>
      <w:r>
        <w:rPr>
          <w:rFonts w:cs="GurbaniAkharHeavy" w:ascii="GurbaniAkharHeavy" w:hAnsi="GurbaniAkharHeavy"/>
          <w:position w:val="-6"/>
          <w:sz w:val="26"/>
          <w:szCs w:val="26"/>
        </w:rPr>
        <w:t>u</w:t>
      </w:r>
      <w:r>
        <w:rPr>
          <w:rFonts w:cs="GurbaniAkharHeavy" w:ascii="GurbaniAkharHeavy" w:hAnsi="GurbaniAkharHeavy"/>
          <w:sz w:val="26"/>
          <w:szCs w:val="26"/>
        </w:rPr>
        <w:t xml:space="preserve"> c`k® dwny ] c`qR</w:t>
      </w:r>
      <w:r>
        <w:rPr>
          <w:rFonts w:cs="GurbaniAkharHeavy" w:ascii="GurbaniAkharHeavy" w:hAnsi="GurbaniAkharHeavy"/>
          <w:position w:val="-6"/>
          <w:sz w:val="26"/>
          <w:szCs w:val="26"/>
        </w:rPr>
        <w:t>u</w:t>
      </w:r>
      <w:r>
        <w:rPr>
          <w:rFonts w:cs="GurbaniAkharHeavy" w:ascii="GurbaniAkharHeavy" w:hAnsi="GurbaniAkharHeavy"/>
          <w:sz w:val="26"/>
          <w:szCs w:val="26"/>
        </w:rPr>
        <w:t xml:space="preserve"> c`k® jwny ] 96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chatar chakr karta, chatar chakr harta. </w:t>
        <w:br/>
        <w:t xml:space="preserve">chatar chakr danai, chatar chakr janai. (96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he Creator of the universe from all sides. God is the Destroyer of the universe from all sides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he Donor of the universe from all sides. God knows everything of the universe from all sides. (96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>c`qR</w:t>
      </w:r>
      <w:r>
        <w:rPr>
          <w:rFonts w:cs="GurbaniAkharHeavy" w:ascii="GurbaniAkharHeavy" w:hAnsi="GurbaniAkharHeavy"/>
          <w:position w:val="-6"/>
          <w:sz w:val="26"/>
          <w:szCs w:val="26"/>
        </w:rPr>
        <w:t>u</w:t>
      </w:r>
      <w:r>
        <w:rPr>
          <w:rFonts w:cs="GurbaniAkharHeavy" w:ascii="GurbaniAkharHeavy" w:hAnsi="GurbaniAkharHeavy"/>
          <w:sz w:val="26"/>
          <w:szCs w:val="26"/>
        </w:rPr>
        <w:t xml:space="preserve"> c`k® vrqI ] c`qR</w:t>
      </w:r>
      <w:r>
        <w:rPr>
          <w:rFonts w:cs="GurbaniAkharHeavy" w:ascii="GurbaniAkharHeavy" w:hAnsi="GurbaniAkharHeavy"/>
          <w:position w:val="-6"/>
          <w:sz w:val="26"/>
          <w:szCs w:val="26"/>
        </w:rPr>
        <w:t>u</w:t>
      </w:r>
      <w:r>
        <w:rPr>
          <w:rFonts w:cs="GurbaniAkharHeavy" w:ascii="GurbaniAkharHeavy" w:hAnsi="GurbaniAkharHeavy"/>
          <w:sz w:val="26"/>
          <w:szCs w:val="26"/>
        </w:rPr>
        <w:t xml:space="preserve"> c`k® BrqI ] </w:t>
        <w:br/>
        <w:t>c`qR</w:t>
      </w:r>
      <w:r>
        <w:rPr>
          <w:rFonts w:cs="GurbaniAkharHeavy" w:ascii="GurbaniAkharHeavy" w:hAnsi="GurbaniAkharHeavy"/>
          <w:position w:val="-6"/>
          <w:sz w:val="26"/>
          <w:szCs w:val="26"/>
        </w:rPr>
        <w:t>u</w:t>
      </w:r>
      <w:r>
        <w:rPr>
          <w:rFonts w:cs="GurbaniAkharHeavy" w:ascii="GurbaniAkharHeavy" w:hAnsi="GurbaniAkharHeavy"/>
          <w:sz w:val="26"/>
          <w:szCs w:val="26"/>
        </w:rPr>
        <w:t xml:space="preserve"> c`k® pwly ] c`qR</w:t>
      </w:r>
      <w:r>
        <w:rPr>
          <w:rFonts w:cs="GurbaniAkharHeavy" w:ascii="GurbaniAkharHeavy" w:hAnsi="GurbaniAkharHeavy"/>
          <w:position w:val="-6"/>
          <w:sz w:val="26"/>
          <w:szCs w:val="26"/>
        </w:rPr>
        <w:t>u</w:t>
      </w:r>
      <w:r>
        <w:rPr>
          <w:rFonts w:cs="GurbaniAkharHeavy" w:ascii="GurbaniAkharHeavy" w:hAnsi="GurbaniAkharHeavy"/>
          <w:sz w:val="26"/>
          <w:szCs w:val="26"/>
        </w:rPr>
        <w:t xml:space="preserve"> c`k® kwly ] 97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chatar chakr varti, chatar chakr bharti </w:t>
        <w:br/>
        <w:t xml:space="preserve">chatar chakr palai, chatar chakr kalai. (97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Immanent. God sustains the whole universe from all side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he Protector of the universe from all sides. God is the annihilator of the universe from all sides. (97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>c`qR</w:t>
      </w:r>
      <w:r>
        <w:rPr>
          <w:rFonts w:cs="GurbaniAkharHeavy" w:ascii="GurbaniAkharHeavy" w:hAnsi="GurbaniAkharHeavy"/>
          <w:position w:val="-6"/>
          <w:sz w:val="26"/>
          <w:szCs w:val="26"/>
        </w:rPr>
        <w:t>u</w:t>
      </w:r>
      <w:r>
        <w:rPr>
          <w:rFonts w:cs="GurbaniAkharHeavy" w:ascii="GurbaniAkharHeavy" w:hAnsi="GurbaniAkharHeavy"/>
          <w:sz w:val="26"/>
          <w:szCs w:val="26"/>
        </w:rPr>
        <w:t xml:space="preserve"> c`k® pwsy ] c`qR</w:t>
      </w:r>
      <w:r>
        <w:rPr>
          <w:rFonts w:cs="GurbaniAkharHeavy" w:ascii="GurbaniAkharHeavy" w:hAnsi="GurbaniAkharHeavy"/>
          <w:position w:val="-6"/>
          <w:sz w:val="26"/>
          <w:szCs w:val="26"/>
        </w:rPr>
        <w:t>u</w:t>
      </w:r>
      <w:r>
        <w:rPr>
          <w:rFonts w:cs="GurbaniAkharHeavy" w:ascii="GurbaniAkharHeavy" w:hAnsi="GurbaniAkharHeavy"/>
          <w:sz w:val="26"/>
          <w:szCs w:val="26"/>
        </w:rPr>
        <w:t xml:space="preserve"> c`k® vwsy ] </w:t>
        <w:br/>
        <w:t>c`qR</w:t>
      </w:r>
      <w:r>
        <w:rPr>
          <w:rFonts w:cs="GurbaniAkharHeavy" w:ascii="GurbaniAkharHeavy" w:hAnsi="GurbaniAkharHeavy"/>
          <w:position w:val="-6"/>
          <w:sz w:val="26"/>
          <w:szCs w:val="26"/>
        </w:rPr>
        <w:t>u</w:t>
      </w:r>
      <w:r>
        <w:rPr>
          <w:rFonts w:cs="GurbaniAkharHeavy" w:ascii="GurbaniAkharHeavy" w:hAnsi="GurbaniAkharHeavy"/>
          <w:sz w:val="26"/>
          <w:szCs w:val="26"/>
        </w:rPr>
        <w:t xml:space="preserve"> c`k® mwnXY ] c`qR</w:t>
      </w:r>
      <w:r>
        <w:rPr>
          <w:rFonts w:cs="GurbaniAkharHeavy" w:ascii="GurbaniAkharHeavy" w:hAnsi="GurbaniAkharHeavy"/>
          <w:position w:val="-6"/>
          <w:sz w:val="26"/>
          <w:szCs w:val="26"/>
        </w:rPr>
        <w:t>u</w:t>
      </w:r>
      <w:r>
        <w:rPr>
          <w:rFonts w:cs="GurbaniAkharHeavy" w:ascii="GurbaniAkharHeavy" w:hAnsi="GurbaniAkharHeavy"/>
          <w:sz w:val="26"/>
          <w:szCs w:val="26"/>
        </w:rPr>
        <w:t xml:space="preserve"> c`k® dwnXY ] 98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chatar chakr pasai, chatar chakr vasai </w:t>
        <w:br/>
        <w:t xml:space="preserve">chatar chakr maniay, chatar chakr daniay. (98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Omnipresent. God is Immanent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adored in the universe from all sides. God is the Donor of the universe from all sides. (98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center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>cwcrI CMd ]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>CHACHERI CHHUND</w:t>
      </w:r>
    </w:p>
    <w:p>
      <w:pPr>
        <w:pStyle w:val="Normal"/>
        <w:rPr>
          <w:rFonts w:ascii="GurbaniAkharThick" w:hAnsi="GurbaniAkharThick" w:eastAsia="Times New Roman" w:cs="GurbaniAkharThick"/>
          <w:color w:val="006600"/>
          <w:sz w:val="22"/>
          <w:szCs w:val="22"/>
        </w:rPr>
      </w:pPr>
      <w:r>
        <w:rPr>
          <w:rFonts w:eastAsia="Times New Roman" w:cs="GurbaniAkharThick" w:ascii="GurbaniAkharThick" w:hAnsi="GurbaniAkharThick"/>
          <w:color w:val="006600"/>
          <w:sz w:val="22"/>
          <w:szCs w:val="22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n s`qRY ] n im`qRY ] n BrmM ] n iB`qRY ] 99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na satrun, na mitrun, na bharmun, na bhitrun. (99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without enemy, friend and He is Indubitable and Undismayed. (99)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n krmM ] n kwey ] AjnmM ] Ajwey ] 100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na karmun, na kaey, ajunmun, ajaey. (100) </w:t>
        <w:br/>
      </w: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beyond fortunes. He is Incorporeal, Unborn and He is not fixed on a particular place. (100)</w:t>
      </w:r>
    </w:p>
    <w:p>
      <w:pPr>
        <w:pStyle w:val="NormalWeb"/>
        <w:spacing w:before="0" w:after="0"/>
        <w:rPr>
          <w:rFonts w:ascii="Verdana" w:hAnsi="Verdana" w:eastAsia="Times New Roman" w:cs="Verdana"/>
          <w:color w:val="365F91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n ic`qRY ] n im`qRY ] pry hYN ] piv`qRY ] 101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na chitrun, na mitrun, parai hain, pevtrun. (101) </w:t>
        <w:br/>
      </w: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beyond portraiture, He is friendless and away from all. He is the Holiest one. (101)</w:t>
      </w:r>
    </w:p>
    <w:p>
      <w:pPr>
        <w:pStyle w:val="NormalWeb"/>
        <w:spacing w:before="0" w:after="0"/>
        <w:rPr>
          <w:rFonts w:ascii="Verdana" w:hAnsi="Verdana" w:eastAsia="Times New Roman" w:cs="Verdana"/>
          <w:color w:val="365F91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ipRQIsY ] AdIsY ] AidRsY ] Aik®sY ] 102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pirthisai, aadisai, aadirsai, akirsai. (102) </w:t>
        <w:br/>
      </w: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Transcendent Master of the universe. He has been existing since the beginning of era. He is invincible and Unfaded. (102)</w:t>
      </w:r>
    </w:p>
    <w:p>
      <w:pPr>
        <w:pStyle w:val="NormalWeb"/>
        <w:spacing w:before="0" w:after="0"/>
        <w:rPr>
          <w:rFonts w:ascii="Verdana" w:hAnsi="Verdana" w:eastAsia="Times New Roman" w:cs="Verdana"/>
          <w:color w:val="365F91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center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>BgvqI CMd ] qÍ prRwid kQqy ]</w:t>
        <w:br/>
      </w:r>
      <w:r>
        <w:rPr>
          <w:rFonts w:eastAsia="Times New Roman" w:cs="Times New Roman" w:ascii="Verdana" w:hAnsi="Verdana"/>
          <w:bCs/>
          <w:color w:val="006600"/>
          <w:sz w:val="22"/>
          <w:szCs w:val="22"/>
        </w:rPr>
        <w:t>BHAGVATI CHHUND TAV PARSAD (BY YOUR GRACE)</w:t>
      </w:r>
    </w:p>
    <w:p>
      <w:pPr>
        <w:pStyle w:val="NormalWeb"/>
        <w:spacing w:before="0" w:after="0"/>
        <w:jc w:val="center"/>
        <w:rPr>
          <w:rFonts w:ascii="Verdana" w:hAnsi="Verdana" w:eastAsia="Times New Roman" w:cs="Times New Roman"/>
          <w:b/>
          <w:b/>
          <w:bCs/>
          <w:color w:val="006600"/>
          <w:sz w:val="22"/>
          <w:szCs w:val="22"/>
        </w:rPr>
      </w:pPr>
      <w:r>
        <w:rPr>
          <w:rFonts w:eastAsia="Times New Roman" w:cs="Times New Roman" w:ascii="Verdana" w:hAnsi="Verdana"/>
          <w:b/>
          <w:bCs/>
          <w:color w:val="006600"/>
          <w:sz w:val="22"/>
          <w:szCs w:val="22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ik AwiC`j dysY ] ik AwiB`j BysY ] </w:t>
        <w:br/>
        <w:t xml:space="preserve">ik AwgMj krmY ] ik AwBMj BrmY ] 103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keh aachij daisai, keh aabhij bhaisai. </w:t>
        <w:br/>
        <w:t xml:space="preserve">keh aagunj karmai, keh aabunj bharmai. (103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’s existence is Perpetual. God’s formation is undecaying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cannot be conquered by customary observances. God cannot be shaken by doubts. (103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ik AwiBj lokY ] ik Awidq sokY ] </w:t>
        <w:br/>
        <w:t xml:space="preserve">ik AvDUq brnY ] ik ibBUq krnY ] 104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keh abhij lokai, keh aadit sokai. </w:t>
        <w:br/>
        <w:t xml:space="preserve">keh avdhoot barnai, keh bebhoot karnai. (104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’s formation is indivisible. God can extinguish the burning suns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cannot be influenced and effected. God is the Fountain of all pleasures, riches and honours. (104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ik rwjM pRBw hYN ] ik DrmM Dujw hYN] </w:t>
        <w:br/>
        <w:t xml:space="preserve">ik Awsok brnY ] ik srbw ABrnY ] 105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keh rajun parbha hain, keh dharmun dhuja hain. </w:t>
        <w:br/>
        <w:t xml:space="preserve">keh asok barnai, keh sarba abharnai. (105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gives honours and glories to kings. God protects the truth and truthful living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has no anxiety. God beautifies all. (105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ik jgqM ik®qI hYN ] ik CqRM CqRI hYN ] </w:t>
        <w:br/>
        <w:t xml:space="preserve">ik bRhmM srUpY ] ik AnBau AnUpY ] 106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keh jagtun kriti hain, keh chatrun chutri hain. </w:t>
        <w:br/>
        <w:t xml:space="preserve">keh brhmun sroppai, keh anbho anoopai. (106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he Creator of all the worlds. God Is the Bravest among all the braves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all Beautification in form. God is self attained feelings which are unrivalled. (106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ik Awid Adyv hYN ] ik Awip AByv hYN ] </w:t>
        <w:br/>
        <w:t xml:space="preserve">ik ic`qRM ibhInY ] ik eykY ADInY ] 107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keh adi adev hain. keh aap abhaiv hain. </w:t>
        <w:br/>
        <w:t xml:space="preserve">keh chitrun beheenai. Keh aikai adheenai. (107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 is the God of gods, He has been existing before the era. God is unparalleled as no one is equal to Him and His mystery is unknown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beyond portraiture. God is self controlled One. (107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ik rozI rzwkY ] rhImY irhwkY ] </w:t>
        <w:br/>
        <w:t xml:space="preserve">ik pwk ibAYb hYN ] ik ZYbul ZYb hYN ] 108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keh rozi rjakai, reheemai rihakai. </w:t>
        <w:br/>
        <w:t xml:space="preserve">keh pak beaib hain, keh gaibul gaib hain. (108) </w:t>
        <w:br/>
      </w: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provides work for all for their sustaining. God is compassionate to all and He provides liberation to all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Chastity and Unspoted. God is Unsighted and Invisible. (108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ik APvul gunwh hYN ] ik Swhwn Swh hYN ] </w:t>
        <w:br/>
        <w:t xml:space="preserve">ik kwrn kuinµd hYN ] ik rozI idhMd hYN ] 109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keh aphvul gunah hain. keh shahan shah hain. </w:t>
        <w:br/>
        <w:t xml:space="preserve">keh karan kunind hain, keh roji dehund hain. (109) </w:t>
        <w:br/>
      </w: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pardons all sins. God is Transcendent King of all kings.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performs all actions. God provides work for all. (109)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ik rwzk rhIm hYN ] ik krmM krIm hYN ] </w:t>
        <w:br/>
        <w:t xml:space="preserve">ik srbM klI hYN ] ik srbM dlI hYN ] 110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keh rajak reheem hain, keh karmun karim hain. </w:t>
        <w:br/>
        <w:t xml:space="preserve">keh sarbun kli hain, keh sarbun dali hain. (110) </w:t>
        <w:br/>
      </w: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sustains all and shows kindness to all. God is the Fountain of all virtues and blessings.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Transcendent Master of all powers. God annihilates all. (110)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ik srb`qR mwinXY ] ik srb`qR dwinXY ] </w:t>
        <w:br/>
        <w:t xml:space="preserve">ik srb`qR gaunY ] ik srb`qR BaunY ] 111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keh sarbatr gounai, keh sarbatr daniai. </w:t>
        <w:br/>
        <w:t xml:space="preserve">keh sarbatr gounai, keh sarbatr bhounai. (111) </w:t>
        <w:br/>
      </w: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adorned by all. God is Donor of all.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Transudatory to everywhere. God is Immanent. (111)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ik srb`qR dysY ] ik srb`qR BysY ] </w:t>
        <w:br/>
        <w:t xml:space="preserve">ik srb`qR rwjY ] ik srb`qR swjY ] 112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keh sarbatr daisai, keh sarbatr bhaisai. </w:t>
        <w:br/>
        <w:t xml:space="preserve">keh sarbatr rajai, keh sarbatr sajai. (112) </w:t>
        <w:br/>
      </w: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All countries belong to God. God, being, Omnipresent, transudates in every dress.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King of all. God is the Creator of all. (112)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ik srb`qR dInY ] ik srb`qR lInY ] </w:t>
        <w:br/>
        <w:t xml:space="preserve">ik srb`qR jwho ] ik srb`qR Bwho ]113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keh sarbatr deenai, keh sarbatr leenai. </w:t>
        <w:br/>
        <w:t xml:space="preserve">keh sarbatr jaho, keh sarbatr bhaho. (113) </w:t>
        <w:br/>
      </w: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the Donor of everything to all. God is mingled everywhere in all things.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’s glory illuminates everywhere. God’s illumination appears everywhere. (113)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ik srb`qR dysY ] ik srb`qR BysY ] </w:t>
        <w:br/>
        <w:t xml:space="preserve">ik srb`qR kwlY ] ik srb`qR pwlY ] 114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keh sarbatr daisai, keh sarbtar bhaisai </w:t>
        <w:br/>
        <w:t xml:space="preserve">keh sarbatr kalai, keh sarbatr palai. (114) </w:t>
        <w:br/>
      </w: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All countries belong to God. God being Omnipresent, transudates in every dress.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Destroyer of all. God is Sustainer of all. (114)</w:t>
      </w:r>
    </w:p>
    <w:p>
      <w:pPr>
        <w:pStyle w:val="NormalWeb"/>
        <w:spacing w:before="0" w:after="0"/>
        <w:rPr>
          <w:rFonts w:ascii="Verdana" w:hAnsi="Verdana" w:eastAsia="Times New Roman" w:cs="Verdana"/>
          <w:color w:val="365F91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ik srb`qR hMqw ] ik srb`qR gMqw ] </w:t>
        <w:br/>
        <w:t xml:space="preserve">ik srb`qR ByKI ] ik srb`qR pyKI ] 115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keh sarbatr hanta, keh sarbatr gunta </w:t>
        <w:br/>
        <w:t xml:space="preserve">keh sarbatr bhaikhi, keh sarbatr paikhi. (115) </w:t>
        <w:br/>
      </w: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Destroyer of all. God approaches everywhere to everyone.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present everywhere in all dresses. God sustains everyone at all places at all times. (115)</w:t>
      </w:r>
    </w:p>
    <w:p>
      <w:pPr>
        <w:pStyle w:val="NormalWeb"/>
        <w:spacing w:before="0" w:after="0"/>
        <w:rPr>
          <w:rFonts w:ascii="Verdana" w:hAnsi="Verdana" w:eastAsia="Times New Roman" w:cs="Verdana"/>
          <w:color w:val="365F91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ik srb`qR kwjY ] ik srb`qR rwjY ] </w:t>
        <w:br/>
        <w:t xml:space="preserve">ik srb`qR soKY ] ik srb`qR poKY ] 116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keh sarbatr kajai, keh sarbatr rajai </w:t>
        <w:br/>
        <w:t xml:space="preserve">keh sarbatr sokhai, keh sarbatr pokhai. (116) </w:t>
        <w:br/>
      </w: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works everywhere at all times. God is the Supreme King of everybody everywhere.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the Destroyer of everything at all places. God sustains everyone at all places at all times. (116)</w:t>
      </w:r>
    </w:p>
    <w:p>
      <w:pPr>
        <w:pStyle w:val="NormalWeb"/>
        <w:spacing w:before="0" w:after="0"/>
        <w:rPr>
          <w:rFonts w:ascii="Verdana" w:hAnsi="Verdana" w:eastAsia="Times New Roman" w:cs="Verdana"/>
          <w:color w:val="365F91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ik srb`qR qRwxY ] ik srb`qR pRwxY ] </w:t>
        <w:br/>
        <w:t xml:space="preserve">ik srb`qR dysY ] ik srb`qR BysY ] 117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keh sarbatr tranai, keh sarbatr pranai </w:t>
        <w:br/>
        <w:t xml:space="preserve">keh sarbatr daisai, sarbatr bhaisai. (117) </w:t>
        <w:br/>
      </w: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’s power prevails everywhere at all the times. God denotes life to everybody over the whole universe.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All the countries belong to God. God being Omnipresent, transudes in every dress. (117)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ik srb`qR mwinXYN ] sdYvM pRDwinXYN ] </w:t>
        <w:br/>
        <w:t xml:space="preserve">ik srb`qR jwipXY ] ik srb`qR QwipXY ] 118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keh sarbatr maniay, sadaivun pardhaniay </w:t>
        <w:br/>
        <w:t xml:space="preserve">keh sarbatr japiay, keh sarbatr thapiay (118) </w:t>
        <w:br/>
      </w: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adorned by all. God is transcendent President of all the universe.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recited by all at all places. God establishes everyone at all places and He is Omnipresent. (118)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ik srb`qR BwnY ] ik srb`qR mwnY ] </w:t>
        <w:br/>
        <w:t xml:space="preserve">ik srb`qR ieMdRY ] ik srb`qR cMdRY ] 119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keh sarbatr bhanai, keh sarbatr manai </w:t>
        <w:br/>
        <w:t xml:space="preserve">keh sarbatr indrai, keh sarbatr chundrai. (119) </w:t>
        <w:br/>
      </w: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gives light to all the suns of the universe and He, Himself shines like millions of suns. God is respected by all the respectables at all places.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the transcendent Kind of all the kings of gods. God illuminates all the moons of all the solar systems in the universe. (119)</w:t>
      </w:r>
    </w:p>
    <w:p>
      <w:pPr>
        <w:pStyle w:val="NormalWeb"/>
        <w:spacing w:before="0" w:after="0"/>
        <w:rPr>
          <w:rFonts w:ascii="Verdana" w:hAnsi="Verdana" w:eastAsia="Times New Roman" w:cs="Verdana"/>
          <w:color w:val="365F91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ik srbM klImY ] ik prmM &amp;hImY ] </w:t>
        <w:br/>
        <w:t xml:space="preserve">ik Awkl AlwmY ] ik swihb klwmY ] 120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Keh sarbun kleemai, keh parmun phaheemai </w:t>
        <w:br/>
        <w:t xml:space="preserve">keh aakl alamai, keh sahib klamai. (120) </w:t>
        <w:br/>
      </w: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, Himself speals in all at all places. God possesses all knowledge and wisdom.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the greatest Ocean of all learnings. God is the Creator of all the languages. (120)</w:t>
      </w:r>
    </w:p>
    <w:p>
      <w:pPr>
        <w:pStyle w:val="NormalWeb"/>
        <w:spacing w:before="0" w:after="0"/>
        <w:rPr>
          <w:rFonts w:ascii="Verdana" w:hAnsi="Verdana" w:eastAsia="Times New Roman" w:cs="Verdana"/>
          <w:color w:val="365F91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ik husnl vjU hYN ] qmwmul rujU hYN ] </w:t>
        <w:br/>
        <w:t xml:space="preserve">hmysul slwmYN ] slIKq mudwmYN ] 121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keh husnul vjoo hain, tmamul rujoo hain. </w:t>
        <w:br/>
        <w:t xml:space="preserve">hamaisul slamai, sleekht mudamai. (121) </w:t>
        <w:br/>
      </w: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embodies all beauties for beautification. God looks after everybody forever.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ever existing. God’s creation is ever lasting and His beauty cannot be perished. (121)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ZnImul iSksqY ] ZrIbul prsqY ] </w:t>
        <w:br/>
        <w:t xml:space="preserve">iblµdul mkwnYN ] zmInul zmwnYN ] 122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gnimul shikstai, greebul prastai </w:t>
        <w:br/>
        <w:t xml:space="preserve">belundul mkanai, zmeenul zmanai. (122) </w:t>
        <w:br/>
      </w: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crushes the sinful enemies. God sustains and protects the innocents.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’s seat is the Highest and Optimum. God is Omnipresent and Immanent. (122)</w:t>
      </w:r>
    </w:p>
    <w:p>
      <w:pPr>
        <w:pStyle w:val="NormalWeb"/>
        <w:spacing w:before="0" w:after="0"/>
        <w:rPr>
          <w:rFonts w:ascii="Verdana" w:hAnsi="Verdana" w:eastAsia="Times New Roman" w:cs="Verdana"/>
          <w:color w:val="365F91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qmIzul qmwmYN ] rujUAl inDwnYN ] </w:t>
        <w:br/>
        <w:t xml:space="preserve">hrIPul AjImYN ] rzwiek XkInYN ] 123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tmeejul tmamai, rujooal nidhanai </w:t>
        <w:br/>
        <w:t xml:space="preserve">hreephul ajeemai, rjaeik yakeenai. (123) </w:t>
        <w:br/>
      </w: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dentifies every sinner as well as the virtuous. God sustains everyone over the universe continuously.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the Greatest enemy of all sins. God ensures sustenance to all. (123)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Anykul qrMg hYN ] AByd hYN ABMg hYN ] </w:t>
        <w:br/>
        <w:t xml:space="preserve">AzIzul invwz hYN ] ZnImul i^rwj hYN ] 124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anaikul trung hain, abhaid hain abhung hain </w:t>
        <w:br/>
        <w:t xml:space="preserve">ajijul nivaz hain, gneemul khiraj hain. (124) </w:t>
        <w:br/>
      </w: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such a great Ocean in which all the solar systems of the universe move like countless waves. God is Impalpable and Indestructible.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gives blessings to all His devotees. God gives punishment to the sinners. (124)</w:t>
      </w:r>
    </w:p>
    <w:p>
      <w:pPr>
        <w:pStyle w:val="NormalWeb"/>
        <w:spacing w:before="0" w:after="0"/>
        <w:rPr>
          <w:rFonts w:ascii="Verdana" w:hAnsi="Verdana" w:eastAsia="Times New Roman" w:cs="Verdana"/>
          <w:color w:val="365F91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inrukq srUp hYN ] iqRmukiq ibBUq hYN ] </w:t>
        <w:br/>
        <w:t xml:space="preserve">pRBugiq pRBw hYN ] su jugiq suDw hYN ] 125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nirukt sroop hain, tirmukt bebhooti hain </w:t>
        <w:br/>
        <w:t xml:space="preserve">parbhugt prbha hain. sojugt sudha hain. (125) </w:t>
        <w:br/>
      </w: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’s portrait cannot be prepared and He is Indescribable. God is beyond trimorphic form but He is a Saporific of all kinds.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’s Light is being enjoyed by all. God is such sweet Nector which is Omnipresent and enjoyed by all. (125)</w:t>
      </w:r>
    </w:p>
    <w:p>
      <w:pPr>
        <w:pStyle w:val="NormalWeb"/>
        <w:spacing w:before="0" w:after="0"/>
        <w:rPr>
          <w:rFonts w:ascii="Verdana" w:hAnsi="Verdana" w:eastAsia="Times New Roman" w:cs="Verdana"/>
          <w:color w:val="365F91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sdYvM srUp hYN ] ABydI AnUp hYN ] </w:t>
        <w:br/>
        <w:t xml:space="preserve">smsqo prwj hYN ] sdw srb swj hYN ] 126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sdaivun sroop hain, abhaidi anoop hain. </w:t>
        <w:br/>
        <w:t xml:space="preserve">smsto praj hain, sda sarb saj hain. (126) </w:t>
        <w:br/>
      </w: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’s existence is perpetual. God is Unrivalled and Unparalleled.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Conqueror of all. God is the Creator of all forever. (126)</w:t>
      </w:r>
    </w:p>
    <w:p>
      <w:pPr>
        <w:pStyle w:val="NormalWeb"/>
        <w:spacing w:before="0" w:after="0"/>
        <w:rPr>
          <w:rFonts w:ascii="Verdana" w:hAnsi="Verdana" w:eastAsia="Times New Roman" w:cs="Verdana"/>
          <w:color w:val="365F91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smsqul slwm hYN ] sdYvl Akwm hYN ] </w:t>
        <w:br/>
        <w:t xml:space="preserve">inRbwD srUp hYN ] AgwiD hYN AnUp hYN ] 127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smstul slam hain. sdaivul akam hain </w:t>
        <w:br/>
        <w:t xml:space="preserve">nirbadh sroop hain, agadh hain anoop hain. (127) </w:t>
        <w:br/>
      </w: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gives animation to all. God is without any desire.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cannot be obstructed from His way by anyone. God is Unfathomable and Unrivalled. (127)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EAM Awid rUpy ] Anwid srUpY ] </w:t>
        <w:br/>
        <w:t xml:space="preserve">AnµgI Anwmy ] iqRBMgI iqRkwmy ] 128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oaun adi roopai, anadi sroopai </w:t>
        <w:br/>
        <w:t xml:space="preserve">anungi anamai, tirbhungi tirkamai. (128) </w:t>
        <w:br/>
      </w: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the Soul of the whole universe and only His form existed before the creation. God’s origin is not searchable as it is unknown.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Incorporeal and He is beyond name. God is the Destroyer of the trimorphic world and He sustains everyone on the trimorphic world. (128)</w:t>
      </w:r>
    </w:p>
    <w:p>
      <w:pPr>
        <w:pStyle w:val="NormalWeb"/>
        <w:spacing w:before="0" w:after="0"/>
        <w:rPr>
          <w:rFonts w:ascii="Verdana" w:hAnsi="Verdana" w:eastAsia="Times New Roman" w:cs="Verdana"/>
          <w:color w:val="365F91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iqRbrgM iqRbwDy ] AgMjy AgwDy ] </w:t>
        <w:br/>
        <w:t xml:space="preserve">suBM srb Bwgy ] su srbw Anurwgy ] 129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tirbargun tirbadhai, agunjai agadhai </w:t>
        <w:br/>
        <w:t xml:space="preserve">sobhun sarb bhagai, so sarba anuragai. (129) </w:t>
        <w:br/>
      </w: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the source of the three supreme virtues to whome He controls and He has complete check on them. God is Impregnable and Unfathomable.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all beauty in all forms. God is all Love and He loves everyone. (129)</w:t>
      </w:r>
    </w:p>
    <w:p>
      <w:pPr>
        <w:pStyle w:val="NormalWeb"/>
        <w:spacing w:before="0" w:after="0"/>
        <w:rPr>
          <w:rFonts w:ascii="Verdana" w:hAnsi="Verdana" w:eastAsia="Times New Roman" w:cs="Verdana"/>
          <w:color w:val="365F91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iqRBugq srUp hYN ] AiC`j hYN ACUq hYN ] </w:t>
        <w:br/>
        <w:t xml:space="preserve">ik nrkM pRxws hYN ] ipRQIaul pRvws hYN ] 130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tirbhugt sroop hain, achij hain, achoot hain. </w:t>
        <w:br/>
        <w:t xml:space="preserve">keh narkun prnas hain. pirtheeul prvasi hain. (130) </w:t>
        <w:br/>
      </w: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gives beautification all over the trimorphic world. God is Perpetual and Intangible.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Destroyer of tartarus (abode of judged). God, Himself is the Traveller on the earth in all forms. (130)</w:t>
      </w:r>
    </w:p>
    <w:p>
      <w:pPr>
        <w:pStyle w:val="NormalWeb"/>
        <w:spacing w:before="0" w:after="0"/>
        <w:rPr>
          <w:rFonts w:ascii="Verdana" w:hAnsi="Verdana" w:eastAsia="Times New Roman" w:cs="Verdana"/>
          <w:color w:val="365F91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inrukiq pRBw hYN ] sdYvM sdw hYN ] </w:t>
        <w:br/>
        <w:t xml:space="preserve">ibBugiq srUp hYN ] pRjugiq AnUp hYN ] 131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nirukt prbha hain, sdaivun sda hain. </w:t>
        <w:br/>
        <w:t xml:space="preserve">bebhugt sroop hain. prjugt anoop hain. (131) </w:t>
        <w:br/>
      </w: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’s illumination is indefinable. God is Omnipresent forever.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gives beautifcation to all. God is Immanent and Universal. (131)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inrukiq sdw hYN ] ibBugiq pRBw hYN ] </w:t>
        <w:br/>
        <w:t xml:space="preserve">An aukiq srUp hYN ] pRjugiq AnUp hYN ] 132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nirukt sda hain, bebhugt prbha hain </w:t>
        <w:br/>
        <w:t xml:space="preserve">anookt sroop hain, prjugt anoop hain. (132) </w:t>
        <w:br/>
      </w: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Indefinable forever. God’s illumination gives beautification to all.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’s formation is indescribable. God is mingled with all and He is Universal. (132)</w:t>
      </w:r>
    </w:p>
    <w:p>
      <w:pPr>
        <w:pStyle w:val="NormalWeb"/>
        <w:spacing w:before="0" w:after="0"/>
        <w:rPr>
          <w:rFonts w:ascii="Verdana" w:hAnsi="Verdana" w:eastAsia="Times New Roman" w:cs="Verdana"/>
          <w:color w:val="365F91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center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>cwcrI CMd ]</w:t>
        <w:br/>
      </w:r>
      <w:r>
        <w:rPr>
          <w:rFonts w:eastAsia="Times New Roman" w:cs="Times New Roman" w:ascii="Verdana" w:hAnsi="Verdana"/>
          <w:bCs/>
          <w:color w:val="006600"/>
          <w:sz w:val="22"/>
          <w:szCs w:val="22"/>
        </w:rPr>
        <w:t>CHACHER CHHUND</w:t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ABMg hYN ] Anµg hYN ] AByK hYN ] AlyK hYN ] 133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abhung hain, anung hain, abhaikh hain, alaikh hain. (133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Imperishable, Incorporeal, Unattired, and Indescribable. (133)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ABrm hYN ] Akrm hYN ] Anwid hYN ] jugwid hYN ] 134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abharm hain, akarm hain, anadi hain, jugadi hain. (134) </w:t>
        <w:br/>
      </w: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Indubitable and beyond customary observances and beginning. Existing even before the era. (134)</w:t>
      </w:r>
    </w:p>
    <w:p>
      <w:pPr>
        <w:pStyle w:val="NormalWeb"/>
        <w:spacing w:before="0" w:after="0"/>
        <w:rPr>
          <w:rFonts w:ascii="Verdana" w:hAnsi="Verdana" w:eastAsia="Times New Roman" w:cs="Verdana"/>
          <w:color w:val="365F91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AjY hYN ] AbY hYN ] ABUq hYN ] ADUq hYN ] 135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ajai hain, abai hain, abhoot hain, adhoot hain. (135) </w:t>
        <w:br/>
      </w: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Impregnable, Indestructible, Unsubstantial, and Unshaken. (135)</w:t>
      </w:r>
    </w:p>
    <w:p>
      <w:pPr>
        <w:pStyle w:val="NormalWeb"/>
        <w:spacing w:before="0" w:after="0"/>
        <w:rPr>
          <w:rFonts w:ascii="Verdana" w:hAnsi="Verdana" w:eastAsia="Times New Roman" w:cs="Verdana"/>
          <w:color w:val="365F91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Anws hYN ] audws hYN ] ADMD hYN ] AbMD hYN ] 136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anas hain, odas hain, adhundh hain, abundh hain. (136) </w:t>
        <w:br/>
      </w: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Imperishable, He is beyond love and affection, and free from all wordly entanglements and ties. (136)</w:t>
      </w:r>
    </w:p>
    <w:p>
      <w:pPr>
        <w:pStyle w:val="NormalWeb"/>
        <w:spacing w:before="0" w:after="0"/>
        <w:rPr>
          <w:rFonts w:ascii="Verdana" w:hAnsi="Verdana" w:eastAsia="Times New Roman" w:cs="Verdana"/>
          <w:color w:val="365F91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ABgq hYN ] ibrkq hYN ] Anws hYN ] pRkws hYN ] 137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abhagat hain, birkat hain, anas hain, parkas hain. (137) </w:t>
        <w:br/>
      </w: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Impartial to all, free from all attachments. He is Imperishable and He is the light. (137)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inicMq hYN ] suinµq hYN ] Ail`K hYN ] Aid`K hYN ] 138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nechint hain, sonent hain, alikh hain, adikh hain. (138) </w:t>
        <w:br/>
      </w: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has no anxiety; His existence is Perpetual; He is beyond portraiture, and He is Invisible. (138)</w:t>
      </w:r>
    </w:p>
    <w:p>
      <w:pPr>
        <w:pStyle w:val="NormalWeb"/>
        <w:spacing w:before="0" w:after="0"/>
        <w:rPr>
          <w:rFonts w:ascii="Verdana" w:hAnsi="Verdana" w:eastAsia="Times New Roman" w:cs="Verdana"/>
          <w:color w:val="365F91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AlyK hYN ] AByK hYN ] AFwh hYN ] Agwh hYN ] 139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alaikh hain, abhaikh hain, adhah hain, agah hain. (139) </w:t>
        <w:br/>
      </w: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Indescribable, Unattired, Impregnable, and Unfathomable. (139)</w:t>
      </w:r>
    </w:p>
    <w:p>
      <w:pPr>
        <w:pStyle w:val="NormalWeb"/>
        <w:spacing w:before="0" w:after="0"/>
        <w:rPr>
          <w:rFonts w:ascii="Verdana" w:hAnsi="Verdana" w:eastAsia="Times New Roman" w:cs="Verdana"/>
          <w:color w:val="365F91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AsMB hYN ] AgMB hYN ] AnIl hYN ] Anwid hYN ] 140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asubh hain, agunbh hain, aneel hain, anadi hain. (140) </w:t>
        <w:br/>
      </w: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Imperceptible, He is beyond approach, beyond colour, form and beginning. (140)</w:t>
      </w:r>
    </w:p>
    <w:p>
      <w:pPr>
        <w:pStyle w:val="Normal"/>
        <w:rPr>
          <w:rFonts w:ascii="Verdana" w:hAnsi="Verdana" w:eastAsia="Times New Roman" w:cs="GurbaniAkharHeavy"/>
          <w:color w:val="365F91"/>
          <w:sz w:val="36"/>
          <w:szCs w:val="36"/>
          <w:lang w:val="en-US" w:eastAsia="en-US"/>
        </w:rPr>
      </w:pPr>
      <w:r>
        <w:rPr>
          <w:rFonts w:eastAsia="Times New Roman" w:cs="GurbaniAkharHeavy" w:ascii="Verdana" w:hAnsi="Verdana"/>
          <w:color w:val="365F91"/>
          <w:sz w:val="36"/>
          <w:szCs w:val="36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Ain`q hYN ] suin`q hYN ] Ajwq hYN ] Ajwd hYN ] 141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anit hain, sunit hain, ajat hain, ajadi hain. (141) </w:t>
        <w:br/>
      </w: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Exceptional and Unique, Ever existing, Unborn and Independent. (141)</w:t>
      </w:r>
    </w:p>
    <w:p>
      <w:pPr>
        <w:pStyle w:val="NormalWeb"/>
        <w:spacing w:before="0" w:after="0"/>
        <w:rPr>
          <w:rFonts w:ascii="Verdana" w:hAnsi="Verdana" w:eastAsia="Times New Roman" w:cs="Verdana"/>
          <w:color w:val="365F91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center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>crpt CMd ] qÍ pRswid ]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>CHACHERI CHHUND TAV PARSAD (BY YOUR GRACE)</w:t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br/>
        <w:t xml:space="preserve">srbM hMqw ] srbM gMqw ] srbM iKAwqw ] srbM igAwqw ] 142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sarbun hunta, sarbun gunta, sabun khiaata, sarbun giaata. (142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he Destroyer of all. God approaches everywhere to all. God is Immanent among all. God is Omnipresent. (142)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srbM hrqw ] srbM krqw ] srbM pRwxM ] srbM qRwxM ] 143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sarbun hunta, sarbun karta, sarbun pranun, sarbun tranun. (143) </w:t>
        <w:br/>
      </w: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the  Destroyer of all. God is the Creator of all. God gives animation to all. God provides strenght and energy to all. (143)</w:t>
      </w:r>
    </w:p>
    <w:p>
      <w:pPr>
        <w:pStyle w:val="NormalWeb"/>
        <w:spacing w:before="0" w:after="0"/>
        <w:rPr>
          <w:rFonts w:ascii="Verdana" w:hAnsi="Verdana" w:eastAsia="Times New Roman" w:cs="Verdana"/>
          <w:color w:val="365F91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srbM krmM ] srbM DrmM ] srbM jugqw ] srbM mukqw ] 144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sabun karmun sabun dharmun, sabun jugta, sabun mukta (144) </w:t>
        <w:br/>
      </w: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, Himself, acts among all. God’s performances are everywhere. God is attached with the entire Universe. Despite all this, God is detached from all. (144)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center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rswvl CMd ] qÍ pRswid ] </w:t>
        <w:br/>
      </w:r>
      <w:r>
        <w:rPr>
          <w:rFonts w:eastAsia="Times New Roman" w:cs="Times New Roman" w:ascii="Verdana" w:hAnsi="Verdana"/>
          <w:bCs/>
          <w:color w:val="006600"/>
          <w:sz w:val="22"/>
          <w:szCs w:val="22"/>
        </w:rPr>
        <w:t>RASAVAL CHHUND TAV PARSAD (BY YOUR GRACE)</w:t>
        <w:br/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nmo nrk nwsy ] sdYvM pRkwsy ] </w:t>
        <w:br/>
        <w:t xml:space="preserve">AnµgM srUpy ] ABMgM ibBUqy ] 145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namo sarb nasai, sdaivai prkasai </w:t>
        <w:br/>
        <w:t xml:space="preserve">anungun sroopai, abhungun bebhootai (145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God who gives freedom from tartarus. God’s illumination is everlasting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Incorporeal in form. God’s illumination is indestructible. (145)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pRmwQM pRmwQy ] sdw srb swQy ] </w:t>
        <w:br/>
        <w:t xml:space="preserve">AgwD srUpy ] inRbwD ibBUqy ] 146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prmathun prmathai, sda sarb sathai </w:t>
        <w:br/>
        <w:t xml:space="preserve">agadh sroopai, nirbadh bebhootai. (146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calamitous of calamity. God is always with all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Unlimited. God’s illumination cannot be obstructed. (146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AnµgI Anwmy ] iqRBMgI iqRkwmy ] </w:t>
        <w:br/>
        <w:t xml:space="preserve">inRBMgI srUpy ] srbMgI AnUpy ] 147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anungi anamai, titbhungi tirkamai </w:t>
        <w:br/>
        <w:t xml:space="preserve">nirbhungi sroopai, srbungi anoopai. (147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Incorporeal God is beyond name. God is the Destroyer of the trimorphic world but at the same time He is the Sustainer of all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Indestructible in form. God is Unmitigated and Unrivalled. (147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n poqRY n pu`qRY ] n s`qRY n imqRY ] </w:t>
        <w:br/>
        <w:t xml:space="preserve">n qwqY n mwqY ] n jwqY n pwqY ] 148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na potrai na putrai, na strai na mitrai. </w:t>
        <w:br/>
        <w:t xml:space="preserve">na tatai na matai, na jatai na patai. (148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has neither any son nor grand son. God has neither friend nor for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has neither father nor mother. God has neither caste, creed or any dynasty. (148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inRswkM srIk hYN ] Aimqo AmIk hYN ] </w:t>
        <w:br/>
        <w:t xml:space="preserve">sdYvM pRBw hYN ] AjY hYN Ajw hYN ] 149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nirsakun sreek hain, aunmto ameek hai </w:t>
        <w:br/>
        <w:t xml:space="preserve">sdaivun prabha hain, ajai hain aja hain. (149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has neither any relative nor any collateral. God is Immeasurable and Unfathomable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’s illumination is ever lasting. God is Impregnable and He is beyond birth. (149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center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>BgvqI CMd ] qÍ pRswid ]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>BHAGWATI CHHUND TAV PARSAD (BY YOUR GRACE)</w:t>
      </w:r>
    </w:p>
    <w:p>
      <w:pPr>
        <w:pStyle w:val="Heading4"/>
        <w:jc w:val="center"/>
        <w:rPr>
          <w:rFonts w:ascii="Verdana" w:hAnsi="Verdana" w:eastAsia="Times New Roman" w:cs="Times New Roman"/>
          <w:color w:val="006600"/>
          <w:sz w:val="22"/>
          <w:szCs w:val="22"/>
        </w:rPr>
      </w:pPr>
      <w:r>
        <w:rPr>
          <w:rFonts w:eastAsia="Times New Roman" w:cs="Times New Roman" w:ascii="Verdana" w:hAnsi="Verdana"/>
          <w:color w:val="006600"/>
          <w:sz w:val="22"/>
          <w:szCs w:val="22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ik zwhr zhUr hYN ] ik hwzr jzUr hYN ] </w:t>
        <w:br/>
        <w:t xml:space="preserve">hmysul slwm hYN ] smsqul klwm hYN ] 150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keh zihr zhoor hain, keh hazr hzoor hain. </w:t>
        <w:br/>
        <w:t xml:space="preserve">hmaisul slam hain, smstul klam hain. (150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’s illuminations is unambiguous. God is immanent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Animate forever. God’s virtues and greatness are sung everywhere. (150)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ik swihb idmwZ hYN ] ik husnl crwZ hYN ] </w:t>
        <w:br/>
        <w:t xml:space="preserve">ik kwml krIm hYN ] ik rwzk rhIm hYN ] 151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keh sahib demag hain, keh husnul charag hain. </w:t>
        <w:br/>
        <w:t xml:space="preserve">keh kamal krim hain, keh razak rheem hain. (151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ranscendent Master of all intellectual powers. God is the enlightened Lamp of illuminated beauty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he most merciful Power of all. God provides earning to all and He is king to all. (151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ik rozI idihMd hYN ] ik rwzk rihMd hYN ] </w:t>
        <w:br/>
        <w:t xml:space="preserve">krImul kmwl hYN ] ik husnl jmwl hYN ] 152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keh roji dehind hain, keh razak rhind hain </w:t>
        <w:br/>
        <w:t xml:space="preserve">kreemul kamal hain, keh husnul jamal hain. (152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provides work to all. God provides earning to all and He makes everybody unfettered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Optimum bounty. God is Optimum beauty. (152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ZnImul i^rwj hYN ] ZrIbul invwz hYN ] </w:t>
        <w:br/>
        <w:t xml:space="preserve">hrI&amp;ul iSkMn hYN ] ihrwsul iPkMn hYN ] 153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gnimul kheraj hain, greebul nivaj hain </w:t>
        <w:br/>
        <w:t xml:space="preserve">hreephul shikun hain, herasul phekun hain. (153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sends the sinners to tartarus. God sustains and protects the innocents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annihilates the sinful enemies. God is intrepid. (153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klµkM pRxws hYN ] smsqul invws hYN ] </w:t>
        <w:br/>
        <w:t xml:space="preserve">AgMjul gnIm hYN ] rzwiek rhIm hYN ] 154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klunkun prnas hain, smstul nivas hain. </w:t>
        <w:br/>
        <w:t xml:space="preserve">agunjul gneem hain, rzaeik rheem hain. (154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he Destroyer of all evils and curses. God inhabits everywhere in everybody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Impregnable. God is very kind sustainer of the universe. (154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smsqul jubW hYN ] ik swihb ikrW hYN ] </w:t>
        <w:br/>
        <w:t xml:space="preserve">ik nrkM pRxws hYN ] bihsqul invws hYN ] 155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smstul zban hain,keh sahib keran hain </w:t>
        <w:br/>
        <w:t xml:space="preserve">keh narkun prnas hain, behshtul nivas hain. (155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’s vibrations are produced through every tongue. God is Tranquil pleasure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Destroyer of tartarus. God inhabits in the Heavens. (155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ik srbul gvMn hYN ] hmysul rvMn hYN ] </w:t>
        <w:br/>
        <w:t xml:space="preserve">qmwmul qmIz hYN ] smsqul AzIz hYN ] 156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keh sarbul gvnun hain, hamaisul rvun hain. </w:t>
        <w:br/>
        <w:t xml:space="preserve">tmamul tmeez hain, smstul aziz hain. (156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’s Stretch is to everywhere. God is everlasting Beautification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dentifies every sinner as well as the victorious. God is loved by all. (156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prM prm eIs hYN ] smsqul AdIs hYN ] </w:t>
        <w:br/>
        <w:t xml:space="preserve">Adysul AlyK hYN ] hmysul AByK hYN ] 157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prun prm eis hain, smstul adees hain. </w:t>
        <w:br/>
        <w:t xml:space="preserve">adaisul alaikh hain, hmaishul abhaikh hain. (157) </w:t>
      </w:r>
    </w:p>
    <w:p>
      <w:pPr>
        <w:pStyle w:val="Normal"/>
        <w:rPr/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ranscendent Lord of all from the beginning. God is Transcendent Lord forever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does not belong to any country and He is beyond portraiture. God is Unattired for all of time. (157)</w:t>
      </w:r>
    </w:p>
    <w:p>
      <w:pPr>
        <w:pStyle w:val="Normal"/>
        <w:rPr>
          <w:rFonts w:ascii="Verdana" w:hAnsi="Verdana" w:cs="GurbaniAkharHeavy"/>
          <w:color w:val="365F91"/>
          <w:sz w:val="36"/>
          <w:szCs w:val="36"/>
          <w:lang w:val="en-US" w:eastAsia="en-US"/>
        </w:rPr>
      </w:pPr>
      <w:r>
        <w:rPr>
          <w:rFonts w:cs="GurbaniAkharHeavy" w:ascii="Verdana" w:hAnsi="Verdana"/>
          <w:color w:val="365F91"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zmInul zmw hYN ] AmIkul iemw hYN ] </w:t>
        <w:br/>
        <w:t xml:space="preserve">krImul kmwl hYN ] ik jurAiq jmwl hYN ] 158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zmeenul zma hain, ameekul eima hain </w:t>
        <w:br/>
        <w:t xml:space="preserve">kreemul kmal hain, keh jurat jmal hain. (158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Immanent and Omnipresent. God’s mystery is prodigous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Optimum bounty. God’s boldness is His beauty. (158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ik Aclµ pRkws hYN ] ik Aimqo subws hYN ] </w:t>
        <w:br/>
        <w:t xml:space="preserve">ik Ajb srUp hYN ] ik Aimqo ibBUq hYN ] 159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keh achlun prkash hain, keh amito sobas hain </w:t>
        <w:br/>
        <w:t xml:space="preserve">keh ajb sroop hain, keh amito bebhooti hain. (159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’s illumination is everlasting. God is most Odoriferous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’s beautiful form is prodigious. God’s greatness is immeasurable. (159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ik Aimqo psw hYN ] ik Awqm pRBw hYN ] </w:t>
        <w:br/>
        <w:t xml:space="preserve">ik Aclµ Anµg hYN ] ik Aimqo ABMg hYN ] 160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keh amito psa hain, keh aatm prbha hain </w:t>
        <w:br/>
        <w:t xml:space="preserve">keh achlun anung hain, keh amito abhung hain. (160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’s stretch is unlimited. God is all illuminated Light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Unwavering and Incorporeal. God is Immeasurable and Indestructible. (160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center"/>
        <w:rPr>
          <w:rFonts w:ascii="GurbaniAkharHeavy" w:hAnsi="GurbaniAkharHeavy" w:eastAsia="Times New Roman" w:cs="Times New Roman"/>
          <w:sz w:val="26"/>
          <w:szCs w:val="26"/>
        </w:rPr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mDuBwr CMd ] qÍ pRswid ] </w:t>
        <w:br/>
      </w:r>
      <w:r>
        <w:rPr>
          <w:rFonts w:eastAsia="Times New Roman" w:cs="Times New Roman" w:ascii="Verdana" w:hAnsi="Verdana"/>
          <w:bCs/>
          <w:color w:val="006600"/>
          <w:sz w:val="22"/>
          <w:szCs w:val="22"/>
        </w:rPr>
        <w:t>MDHUBHAR CHHUND TAV PARSAD (BY YOUR GRACE)</w:t>
      </w:r>
    </w:p>
    <w:p>
      <w:pPr>
        <w:pStyle w:val="Normal"/>
        <w:rPr/>
      </w:pPr>
      <w:r>
        <w:rPr>
          <w:rFonts w:cs="GurbaniAkharThick" w:ascii="GurbaniAkharThick" w:hAnsi="GurbaniAkharThick"/>
        </w:rPr>
        <w:br/>
      </w:r>
      <w:r>
        <w:rPr>
          <w:rFonts w:cs="GurbaniAkharHeavy" w:ascii="GurbaniAkharHeavy" w:hAnsi="GurbaniAkharHeavy"/>
          <w:sz w:val="26"/>
          <w:szCs w:val="26"/>
        </w:rPr>
        <w:t xml:space="preserve">muin min pRnwm ] guin gn mudwm ] </w:t>
        <w:br/>
        <w:t xml:space="preserve">Air br AgMj ] hir nr pRBMj ] 161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muni muni prnam, gun gn mudam </w:t>
        <w:br/>
        <w:t xml:space="preserve">ari br agunj, hrinar prbhunj. (161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saluted by the holy saints with all their devotions in their minds. God is Ocean of numerous virtues and qualities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cannot be conquered by the greatese enemies. God is transcendent Lord of all and He can perish all. (161)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An gn pRnwm ] muin min slwm ] </w:t>
        <w:br/>
        <w:t xml:space="preserve">hir nr AKMf ] br nr AmMf ] 162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angn prnam, muni mun slam </w:t>
        <w:br/>
        <w:t xml:space="preserve">har nar akhund, bur nur amund. (162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saluted by countless living organisms. God is saluted by the holy saints within their minds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ranscendent King of all the brave kings. God is unmitigates Knowledge which cannot be destroyed. (162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AnBv Anws ] muin min pRkws ] </w:t>
        <w:br/>
        <w:t xml:space="preserve">guin gn pRnwm ] jl Ql mudwm ] 163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anbhav anas, muni mun parkas </w:t>
        <w:br/>
        <w:t xml:space="preserve">gun gun prnam, jal thal mudam. (163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self illuminated Knowledge which cannot be destroyed. God illumines the minds of saints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God whose qualities and virtues are numerous. Salutation to God who inhabits over land and ocean. (163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AniC`j AMg ] Awsn ABMg ] </w:t>
        <w:br/>
        <w:t xml:space="preserve">aupmw Apwr ] giq imiq audwr ] 164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anchij aung, aasan abhung. </w:t>
        <w:br/>
        <w:t xml:space="preserve">oopma apar, gati mit oodar. (164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does not become old. God’s seat is unshaken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Unrivalled and Unparalleled. God’s greatness and enlargement are indescribable. (164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jl Ql AmMf ] ids ivs ABMf ] </w:t>
        <w:br/>
        <w:t xml:space="preserve">jl Ql mhMq ] ids ivs ibAMq ] 165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jal thal amund, dis vis abhund. </w:t>
        <w:br/>
        <w:t xml:space="preserve">jal thal mhunt, dis vis baiaunt. (165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’s beauty is present over land and ocean. God is Omnipresent over all sides, and corners of the unvierse and He is free from ignominy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ranscendent Lord over land and ocean. God inhabits over all sides of the universe in numerous form. (165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AnBv Anws ] iDRq Dr Durws ] </w:t>
        <w:br/>
        <w:t xml:space="preserve">Awjwn bwhu ] eykY sdwhu ] 166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naubhv anas, dhirti dhar dhuras. </w:t>
        <w:br/>
        <w:t xml:space="preserve">aajan bah, aikai sdahu. (166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self-illuminated Knowledge which cannot be destroyed. God is transcendent Head all over the earth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ranscendent Controller of the whole creation. God is always Unique. (166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EAMkwr Awid ] kQnI Anwid ] </w:t>
        <w:br/>
        <w:t xml:space="preserve">Kl KMf iKAwl ] gurbr Akwl ] 167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Oaunkar adi, kthni anadi. </w:t>
        <w:br/>
        <w:t xml:space="preserve">khal khund khial, gur bur akal. (167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Immanent without any change. God’s origin cannot be searched out by discourses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annihilates all enemies in an instant. God is Omnipresent and Immortal. (167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Gr Gir pRnwm ] icq crn nwm ] </w:t>
        <w:br/>
        <w:t xml:space="preserve">AniC`j gwq ] Awijj n bwq ] 168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ghar ghar prnam, chiti charn namu. </w:t>
        <w:br/>
        <w:t xml:space="preserve">aachij gat, aajij na bat. (168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adorned in every house. God’s Name is recited by every mind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does not grow old. God does not rely on anybody in any form. (168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AnJMJ gwq ] AnrMj bwq ] </w:t>
        <w:br/>
        <w:t xml:space="preserve">Antut BMfwr ] AnTt Apwr ] 169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anjhunj gat, anrunj bat. </w:t>
        <w:br/>
        <w:t xml:space="preserve">antut bhundar, antht apar. (169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Indisputable forever. God’s actions are not furious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’s ware-houses are inexhaustible and are opened to everyone. God cannot be established; He is boundless. (169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AwfIT Drm ] Aiq FIT krm ] </w:t>
        <w:br/>
        <w:t xml:space="preserve">AxbRx Anµq ] dwqw mhMq ] 170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aadeeth dharam, ati dheeth karm. </w:t>
        <w:br/>
        <w:t xml:space="preserve">anbrn anunt, data mhunt. (170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’s working is invisible and ideal. God’s actions are performed boldly with courage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Unbruised and Unlimited. God is the greatest Sustainer. (170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center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>hirbolmnw CMd ] qÍ pRswid ]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>HARBOLMANA CHHUND TAV PARSAD (BY YOUR GRACE)</w:t>
        <w:br/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kruxwlX hYN ] Air GwlX hYN ] </w:t>
        <w:br/>
        <w:t xml:space="preserve">Kl KMfn hYN ] mih mMfn hYN ] 171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karunalay hain, ari ghalay hain. </w:t>
        <w:br/>
        <w:t xml:space="preserve">khal khandan hain, meh mundan hain.(171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he Home of kindness. God annihilates all enemies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annihilates all sinners. God beautifies the whole universe. (171)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jgqysÍr hYN ] prmysÍr hYN ] </w:t>
        <w:br/>
        <w:t xml:space="preserve">kil kwrx hYN ] srb aubwrx hYN ] 172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jugtaisver hain, prmaisver hain. </w:t>
        <w:br/>
        <w:t xml:space="preserve">kli karan hain, sarb oobaran hain. (172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he Master of the whole universe. God is transcendent Master of all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creates causes for wars. God sustains all. (172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iDRq ky Drx hYN ] jg ky krx hYN ] </w:t>
        <w:br/>
        <w:t xml:space="preserve">mn mwinX hYN ] jg jwinX hYN ] 173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dhirt kai dharan hain, jug kai krn hain. </w:t>
        <w:br/>
        <w:t xml:space="preserve">mun maniay hain jug janniay hain. (173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holds up the earth. God is the Creator of the universe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adored by all minds. God is known to all. (173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srbM Br hYN ] srbM kr hYN ] </w:t>
        <w:br/>
        <w:t xml:space="preserve">srb pwisX hYN ] srb nwisX hYN ] 174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sabun bhar hain, sabun kur hain. </w:t>
        <w:br/>
        <w:t xml:space="preserve">sarb pasiay hain, sarb nasiay hain. (174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 xml:space="preserve">God sustains all. God is the Creator of all. 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nearest to all. God annihilates all. (174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kruxwkr hYN ] ibsÍMBr hYN ] </w:t>
        <w:br/>
        <w:t xml:space="preserve">srbysÍr hYN ] jgqysÍr hYN ] 175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krunakr hain, besvunbhr hain. </w:t>
        <w:br/>
        <w:t xml:space="preserve">srbaisver hain, jgtaisver hain. (175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he Fountain of kindness. God sustains the whole world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he Master of all. God is the Master of the whole world. (175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bRhmMfs hYN ] Kl KMfs  hYN ] </w:t>
        <w:br/>
        <w:t xml:space="preserve">pr qy pr hYN ] kruxwkr hYN ] 176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brhmundas hain, khal khundas hain. </w:t>
        <w:br/>
        <w:t xml:space="preserve">pur tai pur hain, krunakr hain. (176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he Master of the whole universe. God is the Killer of sinners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ranscendental. God is the Fountain of kindness. (176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Ajpw jp hYN ] AQpw Qp hYN ] </w:t>
        <w:br/>
        <w:t xml:space="preserve">Aik®qw ik®q hYN ] AimRqw imRq hYN ] 177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ajpajp hain, athpathp hain. </w:t>
        <w:br/>
        <w:t xml:space="preserve">akirtakirti hain, aumritamirt hain. (177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cannot be pleased by reciting incantation. God cannot be established as physical object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’s portraiture cannot be created. God is Immortal forever. (177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AMimRqw imRq hYN ] krxw ik®q hYN ] </w:t>
        <w:br/>
        <w:t xml:space="preserve">Aik®qw ik®q hYN ] DrxI iDRq hYN ] 178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amiritamrit hain, krunakirti hain. </w:t>
        <w:br/>
        <w:t xml:space="preserve">akirtakirti hain, dhurni dhirti hain. (178) </w:t>
        <w:br/>
      </w: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Immortal forever. God is the Fountain of kindness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’s portrait cannot be created. God holds up the earth. (178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AimRqysÍr hYN ] prmysÍr hYN ] </w:t>
        <w:br/>
        <w:t xml:space="preserve">Aik®qw ik®q hYN ] AimRqw imRq hYN ] 179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ametaisver hain, prmaisver hain. </w:t>
        <w:br/>
        <w:t xml:space="preserve">akirtakirt hain, amirtamirt hain. (179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immeasurable. God is transcendent Master of all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’s portrait cannot be created. God is Immortal forever. (179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Ajbw ik®q hYN ] AimRqw imRq hYN ] </w:t>
        <w:br/>
        <w:t xml:space="preserve">nr nwiek hYN ] Kl Gwiek hYN ] 180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ajbakirt hain, amirtamirt hain. </w:t>
        <w:br/>
        <w:t xml:space="preserve">nar naeik hain, khal ghaeik hain. (180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’s form is prodigious. God is Immortal forever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ranscendent Master of all the heroes. God is the Killer of sinners. (180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ibsÍMBr hYN ] kruxwlX hYN ] </w:t>
        <w:br/>
        <w:t xml:space="preserve">inRp nwiek hYN ] srb pwiek hYN ] 181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besvunbhur hain, krunalay hain. </w:t>
        <w:br/>
        <w:t xml:space="preserve">nirpnaeik hain, sarb paeik hain. (181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sustains the whole world. God is the Home of kindness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ranscendent King of all the heroes. God shields all. (181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Bv BMjn hYN ] Air gMjn hYN ] </w:t>
        <w:br/>
        <w:t xml:space="preserve">irpu qwpn hYN ] jpu jwpn hYN ] 182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bhav bhunjan hain, ari gujan hain. </w:t>
        <w:br/>
        <w:t xml:space="preserve">ripu tapan hain, jup japn hain. (182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cuts the hard chains of cycle of transmigration of soul. God wins the enemies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annihilates the enemies. God’s Name is recited by His blessing. (182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Aklµ ik®q hYN ] srbw ik®q hYN ] </w:t>
        <w:br/>
        <w:t xml:space="preserve">krqw kr hYN ] hrqw hir hYN ] 183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aklunkit hain, sarbakirti hain. </w:t>
        <w:br/>
        <w:t xml:space="preserve">karta kar hain, harta hur hain. (183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Untainted. God is Unmitigated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he Creator of gods of creation. God is the Killer of gods of death. (183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prmwqm hYN ] srb Awqm hYN ] </w:t>
        <w:br/>
        <w:t xml:space="preserve">Awqm bs hYN ] js ky js hYN ] 184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prmatm hain, sarbatm hain. </w:t>
        <w:br/>
        <w:t xml:space="preserve">aatm bus hain, jus kai jus hain. (184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he Fundamental Soul. God, Himself, is the Soul of all creations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Self controller. God is exceptionally Unique. (184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center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>BujMg pRXwq CMd ]</w:t>
        <w:br/>
      </w:r>
      <w:r>
        <w:rPr>
          <w:rFonts w:eastAsia="Times New Roman" w:cs="Times New Roman" w:ascii="Verdana" w:hAnsi="Verdana"/>
          <w:bCs/>
          <w:color w:val="006600"/>
          <w:sz w:val="22"/>
          <w:szCs w:val="22"/>
        </w:rPr>
        <w:t>BHUYUNG PRYAT CHHUND</w:t>
      </w:r>
    </w:p>
    <w:p>
      <w:pPr>
        <w:pStyle w:val="NormalWeb"/>
        <w:spacing w:before="0" w:after="0"/>
        <w:jc w:val="center"/>
        <w:rPr>
          <w:rFonts w:ascii="GurbaniAkharHeavy" w:hAnsi="GurbaniAkharHeavy" w:eastAsia="Times New Roman" w:cs="Times New Roman"/>
          <w:bCs/>
          <w:color w:val="006600"/>
          <w:sz w:val="26"/>
          <w:szCs w:val="26"/>
        </w:rPr>
      </w:pPr>
      <w:r>
        <w:rPr>
          <w:rFonts w:eastAsia="Times New Roman" w:cs="Times New Roman" w:ascii="GurbaniAkharHeavy" w:hAnsi="GurbaniAkharHeavy"/>
          <w:bCs/>
          <w:color w:val="006600"/>
          <w:sz w:val="26"/>
          <w:szCs w:val="26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nmo sUrj sUrjy nmo cMdR cMdRy ] </w:t>
        <w:br/>
        <w:t xml:space="preserve">nmo rwj rwjy nmo ieMdR ieMdRy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namo sooraj soorjai amo chund chundrai </w:t>
        <w:br/>
        <w:t>namo raj rajai namo eindr eindrai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God who illuminates all the suns. Salutation to God whol illuminates all the moons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God whos is transcendent King of kings. Salutation to God who is transcendent King of all Indras (god of heaven).</w:t>
      </w:r>
    </w:p>
    <w:p>
      <w:pPr>
        <w:pStyle w:val="Normal"/>
        <w:rPr>
          <w:rFonts w:ascii="GurbaniAkharHeavy" w:hAnsi="GurbaniAkharHeavy" w:cs="GurbaniAkharHeavy"/>
          <w:color w:val="365F91"/>
          <w:sz w:val="26"/>
          <w:szCs w:val="26"/>
          <w:lang w:val="en-US" w:eastAsia="en-US"/>
        </w:rPr>
      </w:pPr>
      <w:r>
        <w:rPr>
          <w:rFonts w:cs="GurbaniAkharHeavy" w:ascii="GurbaniAkharHeavy" w:hAnsi="GurbaniAkharHeavy"/>
          <w:color w:val="365F91"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nmo AMDkwry nmo qyj qyjy ] </w:t>
        <w:br/>
        <w:t xml:space="preserve">nmo ibMRd ibMRdy nmo bIj bIjy ] 185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namo audhkarai namo taij taijai </w:t>
        <w:br/>
        <w:t xml:space="preserve">namo birund birundai namo bij bijai. (185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God who creates prenebula stage in the universe. Salutation to God who creates the nebula stage in the universe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God who is the Highest Cluster of living beings. Salutation to God who is the most Subtle of the elements. (185)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nmo rwjsM qwmsM sWq rUpy ] </w:t>
        <w:br/>
        <w:t xml:space="preserve">nmo prm q`qM Aq`qM srUpy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namo rajsun tamsun sant roopai </w:t>
        <w:br/>
        <w:t xml:space="preserve">namo prm tutai atutun sroopai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God who is the Creator of three qualities of mind, producing the ego and pridel darkness of mind and peace and knowledge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Substantial and Un-substantial forms.</w:t>
      </w:r>
    </w:p>
    <w:p>
      <w:pPr>
        <w:pStyle w:val="NormalWeb"/>
        <w:spacing w:before="0" w:after="0"/>
        <w:rPr>
          <w:rFonts w:ascii="GurbaniAkharThick" w:hAnsi="GurbaniAkharThick" w:cs="GurbaniAkharThick"/>
          <w:color w:val="365F91"/>
          <w:sz w:val="22"/>
          <w:szCs w:val="22"/>
          <w:lang w:val="en-US" w:eastAsia="en-US"/>
        </w:rPr>
      </w:pPr>
      <w:r>
        <w:rPr>
          <w:rFonts w:cs="GurbaniAkharThick" w:ascii="GurbaniAkharThick" w:hAnsi="GurbaniAkharThick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nmo jog jogy nmo igAwn igAwny ] </w:t>
        <w:br/>
        <w:t xml:space="preserve">nmo mMqR mMqRy nmo iDAwn iDAwny ] 186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namo jog jogai namo gian gianai </w:t>
        <w:br/>
        <w:t xml:space="preserve">namo muntrun muntrai namo dhian dhianai. (186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greatest Yogi of all yogies; Salutation to the Knowledge of all the knowledgeables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God who is Incantation in all magic; Salutation to God whose meditations is the highest. (186)</w:t>
      </w:r>
    </w:p>
    <w:p>
      <w:pPr>
        <w:pStyle w:val="NormalWeb"/>
        <w:spacing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nmo juD juDy nmo igAwn igAwny ] </w:t>
        <w:br/>
        <w:t xml:space="preserve">nmo Boj Bojy nmo pwn pwny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namo judh judhai namo gian gianai. 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006600"/>
          <w:sz w:val="22"/>
          <w:szCs w:val="22"/>
        </w:rPr>
      </w:pPr>
      <w:r>
        <w:rPr>
          <w:rFonts w:eastAsia="Times New Roman" w:cs="Times New Roman" w:ascii="Verdana" w:hAnsi="Verdana"/>
          <w:color w:val="006600"/>
          <w:sz w:val="22"/>
          <w:szCs w:val="22"/>
        </w:rPr>
        <w:t>namo bhoj bhojai namo pan panai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victorious of all wars; Salutation to the Knowledge of all the knowledgeables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Store-house of food; Salutation to the Distributor of all diets.</w:t>
      </w:r>
    </w:p>
    <w:p>
      <w:pPr>
        <w:pStyle w:val="NormalWeb"/>
        <w:spacing w:before="0" w:after="0"/>
        <w:rPr>
          <w:rFonts w:ascii="GurbaniAkharThick" w:hAnsi="GurbaniAkharThick" w:cs="GurbaniAkharThick"/>
          <w:color w:val="365F91"/>
          <w:sz w:val="22"/>
          <w:szCs w:val="22"/>
          <w:lang w:val="en-US" w:eastAsia="en-US"/>
        </w:rPr>
      </w:pPr>
      <w:r>
        <w:rPr>
          <w:rFonts w:cs="GurbaniAkharThick" w:ascii="GurbaniAkharThick" w:hAnsi="GurbaniAkharThick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006600"/>
          <w:sz w:val="22"/>
          <w:szCs w:val="22"/>
        </w:rPr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nmo klh krqw nmo sWq rUpy ] </w:t>
        <w:br/>
        <w:t xml:space="preserve">nmo ieMdR ieMdRy AnwdM ibBUqy ] 187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namo kleh karta namo santi roopai. </w:t>
      </w:r>
    </w:p>
    <w:p>
      <w:pPr>
        <w:pStyle w:val="Normal"/>
        <w:rPr/>
      </w:pPr>
      <w:r>
        <w:rPr>
          <w:rFonts w:cs="Verdana" w:ascii="Verdana" w:hAnsi="Verdana"/>
          <w:color w:val="006600"/>
          <w:sz w:val="22"/>
          <w:szCs w:val="22"/>
        </w:rPr>
        <w:t xml:space="preserve">namo einder eindrai anandun bebhootai. (187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Producer of wrangles; Salutation to the Peace-maker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King of all the kings of gods and the origin of His greatness is unknown. (187)</w:t>
      </w:r>
    </w:p>
    <w:p>
      <w:pPr>
        <w:pStyle w:val="NormalWeb"/>
        <w:spacing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klµkwr rUpy Alµkwr Alµky ] </w:t>
        <w:br/>
        <w:t xml:space="preserve">nmo Aws Awsy nmo bWk bMky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klunkar roopai alunkar alunkai. namo aas aasai namo bank bunkai.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Unculpable and He provides beauty to the beauteous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the Hope of the hopeful. Salutation to the Beauty of the beauteous.</w:t>
      </w:r>
    </w:p>
    <w:p>
      <w:pPr>
        <w:pStyle w:val="NormalWeb"/>
        <w:spacing w:before="0" w:after="0"/>
        <w:rPr>
          <w:rFonts w:ascii="GurbaniAkharThick" w:hAnsi="GurbaniAkharThick" w:cs="GurbaniAkharThick"/>
          <w:color w:val="365F91"/>
          <w:sz w:val="22"/>
          <w:szCs w:val="22"/>
          <w:lang w:val="en-US" w:eastAsia="en-US"/>
        </w:rPr>
      </w:pPr>
      <w:r>
        <w:rPr>
          <w:rFonts w:cs="GurbaniAkharThick" w:ascii="GurbaniAkharThick" w:hAnsi="GurbaniAkharThick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ABMgI srUpy AnµgI Anwmy ] </w:t>
        <w:br/>
        <w:t xml:space="preserve">iqRBMgI iqRkwly AnµgI Akwmy ] 188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abhungi sroopai anungi anamai. tribhungi trekalai anungi akamai. (188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Indestructible; Incorporeal and beyond name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he Destroyer of the trimorphic world and trimorphic time. He is Incorporeal and beyond desire. (188)</w:t>
      </w:r>
    </w:p>
    <w:p>
      <w:pPr>
        <w:pStyle w:val="NormalWeb"/>
        <w:spacing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eyk ACrI CMd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>AIK ACHRI CHHUND</w:t>
        <w:br/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AjY ] AlY ] ABY ] AbY ] 189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ajai, alai, abhai, abai (189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Impregnable, Indestructible, Intrepid, and Immortal. (189)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ABU ] AjU ] Anws ] Akws ] 190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abhoo, ajoo, anas, akas.(190) </w:t>
        <w:br/>
      </w: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Uncreated, Perpetual, Imperishable, and Permeates everywhere. (190)</w:t>
      </w:r>
    </w:p>
    <w:p>
      <w:pPr>
        <w:pStyle w:val="NormalWeb"/>
        <w:spacing w:before="0" w:after="0"/>
        <w:rPr>
          <w:rFonts w:ascii="Verdana" w:hAnsi="Verdana" w:eastAsia="Times New Roman" w:cs="Times New Roman"/>
          <w:color w:val="365F91"/>
          <w:sz w:val="22"/>
          <w:szCs w:val="22"/>
          <w:lang w:val="en-US" w:eastAsia="en-US"/>
        </w:rPr>
      </w:pP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AgMj ] ABMj ] Al`K ] AB`K ] 191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agunj, abhunj, alkh, abhkh. (191) </w:t>
        <w:br/>
      </w: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Impregnable, Indestructible, Invisible and beyond wants. (191)</w:t>
      </w:r>
    </w:p>
    <w:p>
      <w:pPr>
        <w:pStyle w:val="NormalWeb"/>
        <w:spacing w:before="0" w:after="0"/>
        <w:rPr>
          <w:rFonts w:ascii="Verdana" w:hAnsi="Verdana" w:eastAsia="Times New Roman" w:cs="Verdana"/>
          <w:color w:val="365F91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Akwl ] idAwl ] AlyK ] AByK ] 192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akal, dayal, alaikh, abhaikh.(192) </w:t>
        <w:br/>
      </w: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Immortal, Compassionate, Unattired and beyond portraiture. (192)</w:t>
      </w:r>
    </w:p>
    <w:p>
      <w:pPr>
        <w:pStyle w:val="NormalWeb"/>
        <w:spacing w:before="0" w:after="0"/>
        <w:rPr>
          <w:rFonts w:ascii="Verdana" w:hAnsi="Verdana" w:eastAsia="Times New Roman" w:cs="Verdana"/>
          <w:color w:val="365F91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Anwm ] Akwm ] Agwh ] AFwh ] 193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anam, akam, adhah, agah. (193) </w:t>
        <w:br/>
      </w: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beyond name and desire. He is Unfathomable. He cannot be demolished. (193)</w:t>
      </w:r>
    </w:p>
    <w:p>
      <w:pPr>
        <w:pStyle w:val="NormalWeb"/>
        <w:spacing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AnwQy ] pRmwQy ] AjonI ] AmonI ] 194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anathai, prmathai, ajoni, amoni. (194) </w:t>
        <w:br/>
      </w: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transcendent Master, He is the Destroyer of all, He is beyond birth and death, He is not without sensation. (194)</w:t>
      </w:r>
    </w:p>
    <w:p>
      <w:pPr>
        <w:pStyle w:val="NormalWeb"/>
        <w:spacing w:before="0" w:after="0"/>
        <w:rPr>
          <w:rFonts w:ascii="Verdana" w:hAnsi="Verdana" w:eastAsia="Times New Roman" w:cs="Verdana"/>
          <w:color w:val="365F91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n rwgy ] n rMgy ] n rUpy ] n ryKy ] 195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na ragai, na rungai, na roopai, na raikhai. (195) </w:t>
        <w:br/>
      </w: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beyond attachment, beyond colour, beyond form, He is immaculate. (195)</w:t>
      </w:r>
    </w:p>
    <w:p>
      <w:pPr>
        <w:pStyle w:val="NormalWeb"/>
        <w:spacing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AkrmM ] ABrmM ] AgMjy ] AlyKy ] 196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 xml:space="preserve">akarmun, abharmun, agunjai, alaikhai. (196) </w:t>
        <w:br/>
      </w:r>
      <w:r>
        <w:rPr>
          <w:rFonts w:eastAsia="Times New Roman" w:cs="Times New Roman" w:ascii="Verdana" w:hAnsi="Verdana"/>
          <w:color w:val="365F91"/>
          <w:sz w:val="22"/>
          <w:szCs w:val="22"/>
          <w:lang w:val="en-US" w:eastAsia="en-US"/>
        </w:rPr>
        <w:t>God is beyond deeds, He is Indubitable, Impregnable, and He is beyond portraiture. (196)</w:t>
      </w:r>
    </w:p>
    <w:p>
      <w:pPr>
        <w:pStyle w:val="NormalWeb"/>
        <w:spacing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Times New Roman" w:cs="Times New Roman" w:ascii="GurbaniAkharHeavy" w:hAnsi="GurbaniAkharHeavy"/>
          <w:sz w:val="26"/>
          <w:szCs w:val="26"/>
        </w:rPr>
        <w:t xml:space="preserve">BujMg pRXwq CMd ] </w:t>
        <w:br/>
      </w:r>
      <w:r>
        <w:rPr>
          <w:rFonts w:eastAsia="Times New Roman" w:cs="Times New Roman" w:ascii="Verdana" w:hAnsi="Verdana"/>
          <w:color w:val="006600"/>
          <w:sz w:val="22"/>
          <w:szCs w:val="22"/>
        </w:rPr>
        <w:t>BHUJUNG PRYAT CHHUND</w:t>
      </w:r>
    </w:p>
    <w:p>
      <w:pPr>
        <w:pStyle w:val="Normal"/>
        <w:rPr>
          <w:rFonts w:ascii="GurbaniAkharThick" w:hAnsi="GurbaniAkharThick" w:eastAsia="Times New Roman" w:cs="GurbaniAkharThick"/>
          <w:color w:val="006600"/>
          <w:sz w:val="22"/>
          <w:szCs w:val="22"/>
        </w:rPr>
      </w:pPr>
      <w:r>
        <w:rPr>
          <w:rFonts w:eastAsia="Times New Roman" w:cs="GurbaniAkharThick" w:ascii="GurbaniAkharThick" w:hAnsi="GurbaniAkharThick"/>
          <w:color w:val="006600"/>
          <w:sz w:val="22"/>
          <w:szCs w:val="22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nmsqul pRxwmy smsqul pRxwsy ] </w:t>
        <w:br/>
        <w:t xml:space="preserve">AgMjul Anwmy smsqul invwsy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namstul pranaamai samastul pranaasai </w:t>
        <w:br/>
        <w:t>agunjal anamai samastul nivasai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Salutation to God who is greeted by all. Salutation to the Destroyer of all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Impregnable, He is beyond name, He inhabits everywhere.</w:t>
      </w:r>
    </w:p>
    <w:p>
      <w:pPr>
        <w:pStyle w:val="Normal"/>
        <w:rPr>
          <w:rFonts w:ascii="GurbaniAkharHeavy" w:hAnsi="GurbaniAkharHeavy" w:cs="GurbaniAkharHeavy"/>
          <w:color w:val="365F91"/>
          <w:sz w:val="26"/>
          <w:szCs w:val="26"/>
          <w:lang w:val="en-US" w:eastAsia="en-US"/>
        </w:rPr>
      </w:pPr>
      <w:r>
        <w:rPr>
          <w:rFonts w:cs="GurbaniAkharHeavy" w:ascii="GurbaniAkharHeavy" w:hAnsi="GurbaniAkharHeavy"/>
          <w:color w:val="365F91"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inRkwmM ibBUqy smsqul srUpy ] </w:t>
        <w:br/>
        <w:t xml:space="preserve">kukrmM pRxwsI suDrmM ibBUqy ] 197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nirkamung bebhootai samastul saroopai </w:t>
        <w:br/>
        <w:t xml:space="preserve">kukrmun pranaasi sudharmun bebhootai. (197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’s saporific qualities are not effected by anybody, He is immanent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annihilates all evils and sins, His laws are saporific. (197)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sdw s`icdwnµd s`qRM pRxwsI ] </w:t>
        <w:br/>
        <w:t xml:space="preserve">krImul kuinµdw smsqul invwsI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sadaa sachdanund sutrun pranaasi. </w:t>
        <w:br/>
        <w:t xml:space="preserve">kreemul kuninda samastul nivasi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awakening Knowledge of all beautifications. He annihilates all enemies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confers blessings to all, He creates everything and inhabits everywhere.</w:t>
      </w:r>
    </w:p>
    <w:p>
      <w:pPr>
        <w:pStyle w:val="NormalWeb"/>
        <w:spacing w:before="0" w:after="0"/>
        <w:rPr>
          <w:rFonts w:ascii="GurbaniAkharThick" w:hAnsi="GurbaniAkharThick" w:cs="GurbaniAkharThick"/>
          <w:color w:val="365F91"/>
          <w:sz w:val="22"/>
          <w:szCs w:val="22"/>
          <w:lang w:val="en-US" w:eastAsia="en-US"/>
        </w:rPr>
      </w:pPr>
      <w:r>
        <w:rPr>
          <w:rFonts w:cs="GurbaniAkharThick" w:ascii="GurbaniAkharThick" w:hAnsi="GurbaniAkharThick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Ajwieb ibBUqy gjwieb gnImy ] </w:t>
        <w:br/>
        <w:t xml:space="preserve">hrIAM krIAM krImul rhImy ] 198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ajaeib bebhootai gajaeib ganeemai </w:t>
        <w:br/>
        <w:t xml:space="preserve">hareeaun kreeaun kareemul raheemai. (198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’s saporific qualities are prodigious; He annihilates all enemies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the greatest Killer as well as the greatest Creator; He blesses all and He is Kindful to all. (198)</w:t>
      </w:r>
    </w:p>
    <w:p>
      <w:pPr>
        <w:pStyle w:val="NormalWeb"/>
        <w:spacing w:before="0" w:after="0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c`qR c`k® vrqI c`qR c`k® Bugqy ] </w:t>
        <w:br/>
        <w:t xml:space="preserve">suXMBv suBM srbdw srb jugqy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chatr chakr varti chatr chakr bhugtai </w:t>
        <w:br/>
        <w:t xml:space="preserve">soyunbhv sobhun sarbda sarb jugtai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Immanent; God’s enjoyments and pleasures are on all sides of the universe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Self-illuminated by Himself and He is attached with the entire universe forever.</w:t>
      </w:r>
    </w:p>
    <w:p>
      <w:pPr>
        <w:pStyle w:val="NormalWeb"/>
        <w:spacing w:before="0" w:after="0"/>
        <w:rPr>
          <w:rFonts w:ascii="GurbaniAkharThick" w:hAnsi="GurbaniAkharThick" w:cs="GurbaniAkharThick"/>
          <w:color w:val="365F91"/>
          <w:sz w:val="22"/>
          <w:szCs w:val="22"/>
          <w:lang w:val="en-US" w:eastAsia="en-US"/>
        </w:rPr>
      </w:pPr>
      <w:r>
        <w:rPr>
          <w:rFonts w:cs="GurbaniAkharThick" w:ascii="GurbaniAkharThick" w:hAnsi="GurbaniAkharThick"/>
          <w:color w:val="365F91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GurbaniAkharHeavy" w:ascii="GurbaniAkharHeavy" w:hAnsi="GurbaniAkharHeavy"/>
          <w:sz w:val="26"/>
          <w:szCs w:val="26"/>
        </w:rPr>
        <w:t xml:space="preserve">dukwlµ pRxwsI idAwlµ srUpy ] </w:t>
        <w:br/>
        <w:t xml:space="preserve">sdw AMg sMgy ABMgM ibBUqy ] 199 ] </w:t>
        <w:br/>
      </w:r>
      <w:r>
        <w:rPr>
          <w:rFonts w:cs="Verdana" w:ascii="Verdana" w:hAnsi="Verdana"/>
          <w:color w:val="006600"/>
          <w:sz w:val="22"/>
          <w:szCs w:val="22"/>
        </w:rPr>
        <w:t xml:space="preserve">dokalun pranaasi dayalun saroopai </w:t>
        <w:br/>
        <w:t xml:space="preserve">sadaa ang sungai abhungun bebhootai. (199) </w:t>
        <w:br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Destroyer of both the pains of birth and death, and He is Compassionate.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God is always with us and His saporific qualities are never finished. (199)</w:t>
      </w:r>
    </w:p>
    <w:p>
      <w:pPr>
        <w:pStyle w:val="Normal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urbaniAkharThick">
    <w:charset w:val="00"/>
    <w:family w:val="auto"/>
    <w:pitch w:val="variable"/>
  </w:font>
  <w:font w:name="GurbaniAkharHeavy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GurbaniAkharThick" w:hAnsi="GurbaniAkharThick" w:cs="GurbaniAkharThick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1:50:00Z</dcterms:created>
  <dc:creator>gurujots</dc:creator>
  <dc:description/>
  <cp:keywords/>
  <dc:language>en-US</dc:language>
  <cp:lastModifiedBy>Gurujot</cp:lastModifiedBy>
  <dcterms:modified xsi:type="dcterms:W3CDTF">2015-11-05T21:06:00Z</dcterms:modified>
  <cp:revision>7</cp:revision>
  <dc:subject/>
  <dc:title>Jaap Sahib</dc:title>
</cp:coreProperties>
</file>